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P.271.1.2018                              Ogłoszenie nr 510014052-N-2019 z dnia 22-01-2019 r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ubliczne Przedszkole w Nadarzynie: Dostawa artykułów spożywczych do Publicznego Przedszkola w Nadarzynie przy ul. Sitarskich 2 </w:t>
        <w:br/>
        <w:br/>
        <w:t xml:space="preserve">OGŁOSZENIE O UDZIELENIU ZAMÓWIENIA - Dostawy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/>
          <w:sz w:val="24"/>
          <w:szCs w:val="24"/>
          <w:lang w:eastAsia="pl-PL"/>
        </w:rPr>
        <w:t xml:space="preserve"> tak </w:t>
        <w:br/>
        <w:t xml:space="preserve">Numer ogłoszenia: 660471-N-2018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ubliczne Przedszkole w Nadarzynie, Krajowy numer identyfikacyjny 1300029200000, ul. ul. Sitarskich  2, 05830   Nadarzyn, woj. mazowieckie, państwo Polska, tel. 227298170, e-mail przedszkole.nadarzyn@gmail.com, faks (22) 7298170. </w:t>
        <w:br/>
        <w:t xml:space="preserve">Adres strony internetowej (url): www.pp.nadarzyn.pl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Inny: przedszkole publiczne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Dostawa artykułów spożywczych do Publicznego Przedszkola w Nadarzynie przy ul. Sitarskich 2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/>
          <w:sz w:val="24"/>
          <w:szCs w:val="24"/>
          <w:lang w:eastAsia="pl-PL"/>
        </w:rPr>
        <w:t xml:space="preserve"> PP.271.1.2018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/>
          <w:sz w:val="24"/>
          <w:szCs w:val="24"/>
          <w:lang w:eastAsia="pl-PL"/>
        </w:rPr>
        <w:t xml:space="preserve"> Dostawy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. Przedmiotem zamówienia jest dostawa artykułów spożywczych do Publicznego Przedszkola w Nadarzynie w podziale na części: Część 1. Dostawa mięsa, drobiu i wędlin zgodnie z formularzem asortymentowo cenowym – załącznik nr 1/1. CPV: 15110000-2 mięso; 151120000-6 drób; 15131130-5 wędliny Mięso, drób i wędliny powinny być dostarczane w zamkniętych opakowaniach lub pojemnikach plastikowych z pokrywami, posiadającymi stosowne atesty, czystych i nieuszkodzonych. Mięso i wędliny muszą być świeże, najwyższej jakości, przewożone zgodnie z wymogami HACCP i w warunkach spełniających wymogi sanitarno-epidemiologiczne. Każdy asortyment produktów powinien być dostarczony w oddzielnym pojemniku. Okres przydatności do spożycia dla mięsa powinien wynosić nie mniej niż 5 dni od daty dostawy do magazynu Zamawiającego. W dniu dostawy wędliny powinny posiadać termin przydatności do spożycia nie krótszy niż ¾ terminu liczonego od dnia wyprodukowania, oznaczonego przez producenta na dostarczonym artykule. Do każdego pojemnika powinna być dołączona etykieta zawierająca co najmniej następujące dane: nazwę produktu, termin przydatności do spożycia, nazwę dostawcy - producenta z adresem, warunki przechowywania oraz pozostałe informacje zgodne z aktualnie obowiązującymi przepisami HACCP. Przewidywana częstotliwość dostaw: codziennie nie później niż do godz. 8.00. Szczegóły dotyczące ilości i asortymentu dostaw jednostkowych ustalane będą na podstawie jadłospisów tygodniowych, tworzonych na bieżąco, według potrzeb Zamawiającego. Część 2. Dostawa produktów mrożonych zgodnie z formularzem asortymentowo cenowym – załącznik nr 1/2. CPV: 15896000-5 produkty mrożone 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Przewidywana częstotliwość dostaw: – 1 x w tygodniu do godz. 9.00 lub wskazanej w zamówieniu; Szczegóły dotyczące ilości i asortymentu dostaw jednostkowych ustalane będą na podstawie jadłospisów tygodniowych, tworzonych na bieżąco, według potrzeb Zamawiającego. Część 3. Dostawa ryby i przetworów rybnych zgodnie z formularzem asortymentowo cenowym – załącznik nr 1/3. CPV: 15220000-6 ryby mrożone, filety rybne pozostałe mięso ryb 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Przewidywana częstotliwość dostaw: – wg zamówienia; Szczegóły dotyczące ilości i asortymentu dostaw jednostkowych ustalane będą na podstawie jadłospisów tygodniowych, tworzonych na bieżąco, według potrzeb Zamawiającego. Część 4. Dostawa pieczywa i wyrobów piekarskich zgodnie z formularzem asortymentowo cenowym – załącznik nr 1/4. CPV: 15811000-6 pieczywo Pod uwagę brane jest wyłącznie pieczywo z naturalnych składników (niemrożone). Pieczywo i świeże wyroby piekarskie powinny być dostarczane w koszach plastikowych posiadających stosowne atesty. Opakowanie nie powinno wykazywać oznak uszkodzeń mechanicznych i oznak zabrudzenia. Towar musi być ułożony w koszach w sposób zabezpieczający go przed uszkodzeniem lub obniżeniem jakości zarówno pod względem wartości odżywczych jak też wartości organoleptycznych. Towar nie może wykazywać oznak nieświeżości lub zepsucia. Transport powinien odbywać się zgodnie z wymogami HACCP i przepisami sanitarno-epidemiologicznymi. Przewidywana częstotliwość dostaw: codziennie nie później niż do godz. 8.00. Szczegóły dotyczące ilości i asortymentu dostaw jednostkowych ustalane będą na podstawie jadłospisów tygodniowych, tworzonych na bieżąco, według potrzeb Zamawiającego. Część 5. Dostawa jaj zgodnie z formularzem asortymentowo cenowym – załącznik nr 1/5. CPV: 03142500-3 jaja Jaja klasy XL ekologiczne lub od kur wolno biegających. Przy każdej dostawie jaja muszą posiadać dokumenty identyfikacyjne dla jaj konsumpcyjnych. Jaja muszą być przewożone zgodnie z wymogami HACCP i sanitarno-epidemiologicznymi. Termin przydatności do spożycia powinien być nie krótszy niż 25 dni. Przewidywana częstotliwość dostaw: wg zamówienia; Szczegóły dotyczące ilości i asortymentu dostaw jednostkowych ustalane będą na podstawie jadłospisów tygodniowych, tworzonych na bieżąco, według potrzeb Zamawiającego. Część 6 – Dostawa produktów mleczarskich do Publicznego Przedszkola w Nadarzynie zgodnie z formularzem asortymentowo cenowym. CPV: 15501100-3 produkty mleczarskie Wszystkie produkty mleczarskie powinny być dostarczane w oryginalnych, nienaruszonych opakowaniach zawierających oznaczenia fabryczne, tzn. rodzaj nazwę wyrobu, ilość, datę przydatności do spożycia, nazwę i adres producenta. Przewożone zgodnie z wymogami HACCP i przepisami sanitarno-epidemiologicznymi. Dostarczane artykuły spożywcze muszą przy każdej dostawie posiadać wszystkie niezbędne dokumenty wymagane przepisami prawa w zakresie produktów żywnościowych. Częstotliwość dostaw – codziennie do godz. 8.00. Część 7. Dostawa różnych produktów spożywczych, mącznych zgodnie z formularzem asortymentowo cenowym. CPV: 15800000-6 produkty spożywcze, mączne Artykuły spożywcze powinny być dostarcza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artykuły spożywcze w zależności od ich kategorii muszą przy każdej dostawie posiadać wszystkie niezbędne dokumenty wymagane przepisami prawa w zakresie produktów żywnościowych. Transport powinien odbywać się zgodnie wymogami HACCP i sanitarno-epidemiologicznymi. Przewidywana ilość artykułów i częstotliwość dostaw – 2 x w miesiącu do godz. 9.00 lub wskazanej w zamówieniu. Część 8 – Dostawa owoców i warzyw do Publicznego Przedszkola w Nadarzynie zgodnie z formularzem asortymentowo cenowym. CPV: 15300000-1 owoce, warzywa i podobne produkty Owoce i warzywa powinny być świeże, bez oznak zepsucia i pleśni. Powinny być dostarczane w pojemnikach plastikowych bądź kartonowych posiadających stosowne atesty. Opakowanie nie powinno wykazywać oznak uszkodzeń mechanicznych. Pojemniki nie mogą posiadać oznak zabrudzenia. Towar musi być ułożony w sposób zabezpieczający go przed uszkodzeniem lub obniżeniem jakości pod względem wartości odżywczych. Częstotliwość dostaw - wg zamówienia. Część 9 - Dostawa soków owocowych i warzywnych do Publicznego Przedszkola w Nadarzynie zgodnie z formularzem asortymentowo- cenowym. CPV: 15321000-4 soki owocowe; 15322000-1 soki warzywne Soki owocowe i warzywne powinny być dostarcza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soki muszą przy każdej dostawie posiadać wszystkie niezbędne dokumenty wymagane przepisami prawa w zakresie produktów żywnościowych. Częstotliwość dostaw – 2 x w miesiącu do godz. 9.00 lub wskazanej w zamówieniu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/>
          <w:sz w:val="24"/>
          <w:szCs w:val="24"/>
          <w:lang w:eastAsia="pl-PL"/>
        </w:rPr>
        <w:t xml:space="preserve"> tak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/>
          <w:sz w:val="24"/>
          <w:szCs w:val="24"/>
          <w:lang w:eastAsia="pl-PL"/>
        </w:rPr>
        <w:t xml:space="preserve"> 15110000-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/>
          <w:sz w:val="24"/>
          <w:szCs w:val="24"/>
          <w:lang w:eastAsia="pl-PL"/>
        </w:rPr>
        <w:t xml:space="preserve">15112000-6, 15131130-5, 15896000-5, 15220000-6, 15811000-6, 03142500-3, 15501100-3, 15800000-6, 15300000-1, 15321000-4, 15322000-1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  <w:r>
        <w:rPr>
          <w:rFonts w:eastAsia="Times New Roman" w:cs="Times New Roman"/>
          <w:sz w:val="24"/>
          <w:szCs w:val="24"/>
          <w:lang w:eastAsia="pl-PL"/>
        </w:rPr>
        <w:t>nie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tLeast" w:line="100" w:before="0" w:after="0"/>
        <w:rPr/>
      </w:pPr>
      <w:r>
        <w:rPr/>
        <w:t xml:space="preserve">SEKCJA IV: UDZIELENIE ZAMÓWIENIA </w:t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mięsa, drobiu i wędlin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7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22315.65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Przedsiębiorstwo Handlowe AMD s. c. </w:t>
              <w:br/>
              <w:t xml:space="preserve">Email wykonawcy: </w:t>
              <w:br/>
              <w:t xml:space="preserve">Adres pocztowy: ul. 1 Maja 90 </w:t>
              <w:br/>
              <w:t xml:space="preserve">Kod pocztowy: 05-200 </w:t>
              <w:br/>
              <w:t xml:space="preserve">Miejscowość: Wołomin </w:t>
              <w:br/>
              <w:t xml:space="preserve">Kraj/woj.: mazowieckie </w:t>
              <w:br/>
              <w:t>Wykonawca jest małym/średnim przedsiębiorcą: ta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23815.58 </w:t>
              <w:br/>
              <w:t xml:space="preserve">Oferta z najniższą ceną/kosztem 23815.58 </w:t>
              <w:br/>
              <w:t xml:space="preserve">Oferta z najwyższą ceną/kosztem 23815.58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produktów mrożonyc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9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7626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REN Sp. z o. o. </w:t>
              <w:br/>
              <w:t xml:space="preserve">Email wykonawcy: </w:t>
              <w:br/>
              <w:t xml:space="preserve">Adres pocztowy: ul. Tartaczna 3 </w:t>
              <w:br/>
              <w:t xml:space="preserve">Kod pocztowy: 26-600 </w:t>
              <w:br/>
              <w:t xml:space="preserve">Miejscowość: Radom </w:t>
              <w:br/>
              <w:t xml:space="preserve">Kraj/woj.: mazowieckie </w:t>
              <w:br/>
              <w:t>Wykonawca jest małym/średnim przedsiębiorcą: ta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5710.79 </w:t>
              <w:br/>
              <w:t xml:space="preserve">Oferta z najniższą ceną/kosztem 5710.79 </w:t>
              <w:br/>
              <w:t xml:space="preserve">Oferta z najwyższą ceną/kosztem 5710.79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ryby i przetworów rybnyc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4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6152.40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Sklep Ogólnospożywczy Jolanta Kozłowska </w:t>
              <w:br/>
              <w:t xml:space="preserve">Email wykonawcy: </w:t>
              <w:br/>
              <w:t xml:space="preserve">Adres pocztowy: Pl. Poniatowskiego 25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6757.50 </w:t>
              <w:br/>
              <w:t xml:space="preserve">Oferta z najniższą ceną/kosztem 6757.50 </w:t>
              <w:br/>
              <w:t xml:space="preserve">Oferta z najwyższą ceną/kosztem 6757.50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pieczywa i wyrobów piekarskic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4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8572.90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Sklep Ogólnospożywczy Jolanta Kozłowska </w:t>
              <w:br/>
              <w:t xml:space="preserve">Email wykonawcy: </w:t>
              <w:br/>
              <w:t xml:space="preserve">Adres pocztowy: Pl. Poniatowskiego 25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10716.50 </w:t>
              <w:br/>
              <w:t xml:space="preserve">Oferta z najniższą ceną/kosztem 10716.50 </w:t>
              <w:br/>
              <w:t xml:space="preserve">Oferta z najwyższą ceną/kosztem 10716.50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5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jaj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4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5720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Sklep Ogólnospożywczy Jolanta Kozłowska </w:t>
              <w:br/>
              <w:t xml:space="preserve">Email wykonawcy: </w:t>
              <w:br/>
              <w:t xml:space="preserve">Adres pocztowy: Pl. Poniatowskiego 25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5850 </w:t>
              <w:br/>
              <w:t xml:space="preserve">Oferta z najniższą ceną/kosztem 5850 </w:t>
              <w:br/>
              <w:t xml:space="preserve">Oferta z najwyższą ceną/kosztem 5850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6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produktów mleczarskic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4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28545.10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Sklep Ogólnospożywczy Jolanta Kozłowska </w:t>
              <w:br/>
              <w:t xml:space="preserve">Email wykonawcy: </w:t>
              <w:br/>
              <w:t xml:space="preserve">Adres pocztowy: Pl. Poniatowskiego 25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31685 </w:t>
              <w:br/>
              <w:t xml:space="preserve">Oferta z najniższą ceną/kosztem 31685 </w:t>
              <w:br/>
              <w:t xml:space="preserve">Oferta z najwyższą ceną/kosztem 31685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7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różnych produktów spożywczych, mącznyc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4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19117.04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Sklep Ogólnospożywczy Jolanta Kozłowska </w:t>
              <w:br/>
              <w:t xml:space="preserve">Email wykonawcy: </w:t>
              <w:br/>
              <w:t xml:space="preserve">Adres pocztowy: Pl. Poniatowskiego 25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22032.50 </w:t>
              <w:br/>
              <w:t xml:space="preserve">Oferta z najniższą ceną/kosztem 22032.50 </w:t>
              <w:br/>
              <w:t xml:space="preserve">Oferta z najwyższą ceną/kosztem 22032.50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8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owoców i warzyw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9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40999.95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Przedsiębiorstwo Handlowo Usługowe Marcin Seliga </w:t>
              <w:br/>
              <w:t xml:space="preserve">Email wykonawcy: </w:t>
              <w:br/>
              <w:t xml:space="preserve">Adres pocztowy: Przybyszew, ul. Gościniec 56 </w:t>
              <w:br/>
              <w:t xml:space="preserve">Kod pocztowy: 26-803 </w:t>
              <w:br/>
              <w:t xml:space="preserve">Miejscowość: Promna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31861.55 </w:t>
              <w:br/>
              <w:t xml:space="preserve">Oferta z najniższą ceną/kosztem 31861.55 </w:t>
              <w:br/>
              <w:t xml:space="preserve">Oferta z najwyższą ceną/kosztem 31861.55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9 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Dostawa soków owocowych i warzywnych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4/01/2019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3003 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wykonawcy: Sklep Ogólnospożywczy Jolanta Kozłowska </w:t>
              <w:br/>
              <w:t xml:space="preserve">Email wykonawcy: </w:t>
              <w:br/>
              <w:t xml:space="preserve">Adres pocztowy: Pl. Poniatowskiego 25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t>Wykonawca jest małym/średnim przedsiębiorcą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3150 </w:t>
              <w:br/>
              <w:t xml:space="preserve">Oferta z najniższą ceną/kosztem 3150 </w:t>
              <w:br/>
              <w:t xml:space="preserve">Oferta z najwyższą ceną/kosztem 3150 </w:t>
              <w:br/>
              <w:t xml:space="preserve">Waluta: PLN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ykonawca przewiduje powierzenie wykonania części zamówienia podwykonawcy/podwykonawcom 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/>
        <w:t> </w:t>
      </w:r>
    </w:p>
    <w:tbl>
      <w:tblPr>
        <w:tblW w:w="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3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36:00Z</dcterms:created>
  <dc:creator>serwis</dc:creator>
  <dc:description/>
  <dc:language>en-US</dc:language>
  <cp:lastModifiedBy>serwis</cp:lastModifiedBy>
  <dcterms:modified xsi:type="dcterms:W3CDTF">2019-01-22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