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DO SIWZ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 272…...2016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warta w dniu ............. 2016r. pom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Publicznym Przedszkolem z siedzib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Nadarzynie przy ul. Sitarskich 2, zwanym dalej Zamawi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, reprezentowa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AŁGORZATĄ NOWAK – dyrektora Publicznego Przedszkola w Nadarzy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................................ z/s ...............................  zarejestrowa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...................................... pod numerem ............, NIP ..............., REGON ................, zwa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dalej Wykonawcą, reprezentowa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wyboru ofert w przetargu nieograniczonym (art. 10 ust. 1 oraz art. 39 ustawy z dnia 29 stycznia 2004 r. Prawo zamówień publicznych (tekst jednolity Dz. U. z 2015 r. poz. 2164) została zawarta niniejsza umowa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leca a Sprzedawca przyjmuje do wykonania zamówienie pn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stawa  artykułów spożywczych do </w:t>
      </w:r>
      <w:r>
        <w:rPr>
          <w:b/>
          <w:bCs/>
          <w:sz w:val="22"/>
          <w:szCs w:val="22"/>
        </w:rPr>
        <w:t>Publicznego Przedszkola w Nadarzynie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Część 1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- Dostawa mięsa, drobiu i wędlin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2 - Dostawa produktów mrożo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3 – Dostawa ryby i przetworów ryb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4 - Dostawa pieczywa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5 – Dostawa owoców i warzyw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6 - Dostawa jaj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7 – Dostawa  produktów mleczarskich  do </w:t>
      </w:r>
      <w:r>
        <w:rPr>
          <w:b/>
          <w:bCs/>
          <w:sz w:val="22"/>
          <w:szCs w:val="22"/>
        </w:rPr>
        <w:t>Publicznego Przedszkola w Nadarzynie</w:t>
      </w:r>
      <w:r>
        <w:rPr>
          <w:b/>
          <w:sz w:val="22"/>
          <w:szCs w:val="22"/>
        </w:rPr>
        <w:t>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8 - Dostawa różnych produktów spożywczych, mącz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9 - Dostawa soków owocowych i warzywnych do </w:t>
      </w:r>
      <w:r>
        <w:rPr>
          <w:b/>
          <w:bCs/>
          <w:sz w:val="22"/>
          <w:szCs w:val="22"/>
        </w:rPr>
        <w:t>Publicznego Przedszkola w Nadarzy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ofertą Sprzedawcy stanowiącą załącznik nr 1 do umowy i załącznikiem nr 1/1 i/lub nr 1/2, i/lub nr 1/3 do nr 1/9 do oferty zawierającym wykaz ilościowy i cenowy artykułów spożywczych (formularz asortymentowo-cenowy)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Tekstpodstawowy3"/>
        <w:tabs>
          <w:tab w:val="clear" w:pos="708"/>
          <w:tab w:val="left" w:pos="9356" w:leader="none"/>
        </w:tabs>
        <w:rPr/>
      </w:pPr>
      <w:r>
        <w:rPr/>
        <w:t>3. Zamawiający wyznacza p. Joannę Miłkowską do bezpośrednich kontaktów i uzgodnień ze Sprzedawcą, w tym do przyjmowania zamawianych artykułów spożywczych oraz sporządzenia i podpisania protokołu odbioru, o którym mowa w § 4 ust.3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Ilość każdorazowo dostarczanych artykułów żywnościowych dostaw będzie wskazywana przez Zamawiającego w zamówieniu przekazanym faksem, drogą elektroniczną lub w formie pisemnej z maksymalnym </w:t>
      </w:r>
      <w:r>
        <w:rPr>
          <w:sz w:val="22"/>
          <w:szCs w:val="22"/>
        </w:rPr>
        <w:t xml:space="preserve">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rzedawca zobowiązuje się dostarczać każdorazowo </w:t>
      </w:r>
      <w:r>
        <w:rPr>
          <w:b/>
          <w:color w:val="000000"/>
          <w:sz w:val="22"/>
          <w:szCs w:val="22"/>
        </w:rPr>
        <w:t>zamawianą faktyczną ilość</w:t>
      </w:r>
      <w:r>
        <w:rPr>
          <w:color w:val="000000"/>
          <w:sz w:val="22"/>
          <w:szCs w:val="22"/>
        </w:rPr>
        <w:t xml:space="preserve"> artykułów w terminie wskazanym w zamówieniu.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Dostarczone artykuły nie zamawiane </w:t>
      </w:r>
      <w:r>
        <w:rPr>
          <w:b/>
          <w:sz w:val="23"/>
          <w:szCs w:val="23"/>
        </w:rPr>
        <w:t xml:space="preserve">(tj. opakowania zbiorcze czy hurtowe, niezgodne z przedmiotem zamówienia) </w:t>
      </w:r>
      <w:r>
        <w:rPr>
          <w:b/>
          <w:sz w:val="22"/>
          <w:szCs w:val="22"/>
        </w:rPr>
        <w:t xml:space="preserve">nie będą przez Zamawiającego przyjmowane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W sytuacji, gdy Wykonawca nie będzie dysponował określonym towarem, zobowiązany jest do powiadomienia o tym Zamawiającego co najmniej jeden dzień przed terminem dostawy i uzgodnić z Zamawiającym produkt zamienny, spośród produktów wymienionych w formularzu asortymentowo-cenowym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. Strony ustalają następującą częstotliwość dosta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1 - Dostawa mięsa, drobiu i wędlin – codziennie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2 - Dostawa produktów mrożonych – 1 x w tygodniu do godz. 9.00 lub wskazanej w zamówieniu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3 – Dostawa ryby i przetworów rybnych – wg zamówienia;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Część 4 - Dostawa pieczywa - codziennie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5 – Dostawa owoców i warzyw - wg zamówienia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6 - Dostawa jaj - wg zamówienia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7 – Dostawa  produktów mleczarskich - codziennie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8 - Dostawa różnych produktów spożywczych, mącznych - 2 x w miesiącu do godz. 9.00 lub wskazanej w zamówieniu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zęść 9 - Dostawa soków owocowych i warzywnych - </w:t>
      </w:r>
      <w:r>
        <w:rPr>
          <w:bCs/>
          <w:sz w:val="22"/>
          <w:szCs w:val="22"/>
        </w:rPr>
        <w:t>2 x w miesiącu do godz. 9.00 lub wskazanej w zamówi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>6. D</w:t>
      </w:r>
      <w:r>
        <w:rPr>
          <w:sz w:val="22"/>
          <w:szCs w:val="22"/>
        </w:rPr>
        <w:t>owód dostawy zamówionych artykułów żywnościowych będzie dostarczany wraz z towar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Dostawy artykułów spożywczych odbywać się będą od poniedziałku do piątku z wyłączeniem waka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Termin realizacji całego zamówienia: </w:t>
      </w:r>
      <w:r>
        <w:rPr>
          <w:b/>
          <w:bCs/>
          <w:color w:val="000000"/>
          <w:sz w:val="22"/>
          <w:szCs w:val="22"/>
          <w:u w:val="single"/>
        </w:rPr>
        <w:t>od ...........</w:t>
      </w:r>
      <w:r>
        <w:rPr>
          <w:b/>
          <w:color w:val="000000"/>
          <w:sz w:val="22"/>
          <w:szCs w:val="22"/>
          <w:u w:val="single"/>
        </w:rPr>
        <w:t>2016r. do 31.12.2016r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ub do wcześniejszego wyczerpania kwoty maksymalnego wynagrodzenia Wykonawcy, określonego w § 2 ust.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niewykonania rzeczowego zakresu przedmiotu umowy, co jest równoznaczne z niewyczerpaniem kwoty maksymalnego wynagrodzenia Wykonawcy (§ 2 ust.1 umowy) w terminie określonym w ust.5, dopuszcza się możliwość zmiany terminu umowy i realizację dostaw przez Wykonawcę do wyczerpania całego zakresu rzeczowego i finansowego określonego umową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odebrany przedmiot umowy Zamawiający zobowiązuje się zapłacić Sprzedawcy wynagrodzenia w wysokości:</w:t>
      </w:r>
    </w:p>
    <w:p>
      <w:pPr>
        <w:pStyle w:val="TextBody"/>
        <w:jc w:val="both"/>
        <w:rPr/>
      </w:pPr>
      <w:r>
        <w:rPr>
          <w:b/>
          <w:bCs/>
          <w:sz w:val="22"/>
        </w:rPr>
        <w:t>Część 1 - Dostawa mięsa, drobiu i wędlin do Publicznego Przedszkola w Nadarzynie</w:t>
      </w:r>
      <w:r>
        <w:rPr>
          <w:sz w:val="22"/>
        </w:rPr>
        <w:t xml:space="preserve"> - </w:t>
      </w:r>
      <w:r>
        <w:rPr>
          <w:bCs/>
          <w:sz w:val="22"/>
        </w:rPr>
        <w:t>kwota brutto ................ zł</w:t>
      </w:r>
      <w:r>
        <w:rPr>
          <w:sz w:val="22"/>
        </w:rPr>
        <w:t xml:space="preserve"> (słownie: złotych), w tym podatek VAT; zgodnie z ofertą i załącznikiem nr 1/1/ część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zęść 2 - Dostawa produktów mrożonych do Publicznego Przedszkola w Nadarzynie</w:t>
      </w:r>
      <w:r>
        <w:rPr>
          <w:sz w:val="22"/>
        </w:rPr>
        <w:t xml:space="preserve"> - kwota </w:t>
      </w:r>
      <w:r>
        <w:rPr>
          <w:bCs/>
          <w:sz w:val="22"/>
        </w:rPr>
        <w:t>brutto ............... zł</w:t>
      </w:r>
      <w:r>
        <w:rPr>
          <w:sz w:val="22"/>
        </w:rPr>
        <w:t xml:space="preserve"> (słownie: złotych), w tym podatek VAT; zgodnie z ofertą i załącznikiem nr 1/2/ część 2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ześć 3 - Dostawa ryby i przetworów rybnych do Publicznego Przedszkola w Nadarzynie</w:t>
      </w:r>
      <w:r>
        <w:rPr>
          <w:sz w:val="22"/>
        </w:rPr>
        <w:t xml:space="preserve"> - kwota brutto ..................... zł </w:t>
      </w:r>
      <w:r>
        <w:rPr>
          <w:sz w:val="22"/>
          <w:szCs w:val="22"/>
        </w:rPr>
        <w:t>(słownie: złotych), w tym podatek VAT; zgodnie z ofertą i załącznikiem nr 1/3/ część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4 - Dostawa pieczywa do Publicznego Przedszkola w Nadarzynie</w:t>
      </w:r>
      <w:r>
        <w:rPr>
          <w:bCs/>
          <w:sz w:val="22"/>
          <w:szCs w:val="22"/>
        </w:rPr>
        <w:t xml:space="preserve"> (wg załącznika nr 1/4) - kwota brutto .................. zł (słownie: złotych), w tym podatek VAT; zgodnie z ofertą i załącznikiem nr 1/4/ część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5 - Dostawa owoców i warzyw do Publicznego Przedszkola w Nadarzynie</w:t>
      </w:r>
      <w:r>
        <w:rPr>
          <w:bCs/>
          <w:sz w:val="22"/>
          <w:szCs w:val="22"/>
        </w:rPr>
        <w:t xml:space="preserve"> - kwota brutto ................... zł (słownie: złotych), w tym podatek VAT; zgodnie z ofertą i załącznikiem nr 1/5/ część 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6 - Dostawa jaj do Publicznego Przedszkola w Nadarzynie</w:t>
      </w:r>
      <w:r>
        <w:rPr>
          <w:bCs/>
          <w:sz w:val="22"/>
          <w:szCs w:val="22"/>
        </w:rPr>
        <w:t xml:space="preserve"> - kwota brutto ............... zł (słownie: złotych), w tym podatek VAT; zgodnie z ofertą i załącznikiem nr 1/6/ część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7 – Dostawa  produktów mleczarskich  do Publicznego Przedszkola w Nadarzynie</w:t>
      </w:r>
      <w:r>
        <w:rPr>
          <w:bCs/>
          <w:sz w:val="22"/>
          <w:szCs w:val="22"/>
        </w:rPr>
        <w:t xml:space="preserve"> - kwota brutto .................. zł (słownie: złotych), w tym podatek VAT; zgodnie z ofertą i załącznikiem nr 1/7/ część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8 – Dostawa różnych produktów spożywczych, mącznych do Publicznego Przedszkola w Nadarzynie</w:t>
      </w:r>
      <w:r>
        <w:rPr>
          <w:bCs/>
          <w:sz w:val="22"/>
          <w:szCs w:val="22"/>
        </w:rPr>
        <w:t xml:space="preserve"> -  kwota brutto ................... zł, (słownie: złotych), w tym podatek VAT; zgodnie z ofertą i załącznikiem nr 1/8/ część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9 – Dostawa soków owocowych i warzyw do Publicznego Przedszkola w Nadarzynie</w:t>
      </w:r>
      <w:r>
        <w:rPr>
          <w:bCs/>
          <w:sz w:val="22"/>
          <w:szCs w:val="22"/>
        </w:rPr>
        <w:t xml:space="preserve"> - kwota brutto ................. zł, (słownie: złotych), w tym podatek VAT; zgodnie z ofertą i załącznikiem nr 1/9/</w:t>
      </w:r>
      <w:r>
        <w:rPr>
          <w:sz w:val="22"/>
          <w:szCs w:val="22"/>
        </w:rPr>
        <w:t xml:space="preserve"> część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agrodzenie za wykonane dostawy naliczane będzie jako iloczyn cen jednostkowych określonych w załączniku nr 1/1 i/lub ...1/9 (formularz asortymentowo – cenowy) do umowy oraz ilości dostarczonych produktów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ysokość wynagrodzenia Sprzedawcy określona w ust.1 oraz cen jednostkowych, określonych w załącznikach od nr 1/1 do 1/9 do ofert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płata za wykonanie przedmiotu umowy następować będzie fakturami częściowymi wystawionymi 1 raz w tygodniu za dostarczone przez Wykonawcę i odebrane przez Zamawiającego artykuły żywnościowe </w:t>
      </w:r>
      <w:r>
        <w:rPr>
          <w:b/>
          <w:sz w:val="22"/>
          <w:szCs w:val="22"/>
        </w:rPr>
        <w:t>w terminie 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doręczenia faktury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odstawą do przyjęcia przez Zamawiającego każdej faktury stanowi podpisany dokument odbioru artykułów żywnościowych, o którym mowa w § 4 ust.3 (bez wpisu o odmowie przyjęcia dostarczonych artykułów żywnościowych, o których mowa w § 4 ust.4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rPr/>
      </w:pPr>
      <w:r>
        <w:rPr/>
        <w:t>1. Wykon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any jest do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biór przedmiotu każdej dostawy artykułów żywnościowych nastąpi przez przedstawiciela Zamawiającego, o którym mowa w § 1 ust.2 pkt.1 umowy i w obecności przedstawiciela Wykonawcy, dokumentem odbioru artykułów żywnościowych podpisanym przez przedstawicieli stron (zatwierdzonym dowodem dosta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stwierdzenia przez Zamawiającego przy odbiorze wadliwej partii dostarczonego towaru (dostarczone artykuły są niekompletne, niezgodne ze specyfikacją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niezwłocznie do jego wymiany na towar wolny od wad w ilościach zakwestionowanych przez Zamawiającego.</w:t>
      </w:r>
    </w:p>
    <w:p>
      <w:pPr>
        <w:pStyle w:val="Defaul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7. Dostarczenie nowego produktu nastąpi na koszt i ryzyko Wykonawcy. </w:t>
      </w:r>
    </w:p>
    <w:p>
      <w:pPr>
        <w:pStyle w:val="Default"/>
        <w:jc w:val="both"/>
        <w:rPr/>
      </w:pPr>
      <w:r>
        <w:rPr>
          <w:color w:val="000000"/>
          <w:sz w:val="22"/>
          <w:szCs w:val="23"/>
        </w:rPr>
        <w:t xml:space="preserve">8. W wyjątkowych sytuacjach dostarczenia artykułów żywnościowych w ilości mniejszej niż zamówiona, lub wystąpienia okoliczności, o których mowa w ust.4 i 5 niniejszego paragrafu, a nie można dochować terminu, o którym mowa w ust.4, Zamawiającemu przysługuje prawo zakupu brakujących artykułów w najbliższym sklepie detalicznym, i </w:t>
      </w:r>
      <w:r>
        <w:rPr>
          <w:color w:val="000000"/>
          <w:sz w:val="22"/>
          <w:szCs w:val="22"/>
        </w:rPr>
        <w:t>obciążenia Wykonawcę</w:t>
      </w:r>
      <w:r>
        <w:rPr>
          <w:color w:val="000000"/>
          <w:sz w:val="22"/>
          <w:szCs w:val="23"/>
        </w:rPr>
        <w:t xml:space="preserve"> kosztami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 datę wykonania umowy uważa się datę przekazania wszystkich artykułów składających się na przedmiot umowy.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1. Sprzedawca zapłaci Zamawiającemu kary umowne w wysokości 0,2% wynagrodzenia określonego w § 2 ust.1 (</w:t>
      </w:r>
      <w:r>
        <w:rPr>
          <w:i/>
          <w:sz w:val="22"/>
          <w:szCs w:val="22"/>
        </w:rPr>
        <w:t>odpowiednio dla części 1 i/lub części 2  i/lub części 3 aż do części 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iniejszej umowy za każdy rozpoczęty dzień opóźnienia w </w:t>
      </w:r>
      <w:r>
        <w:rPr>
          <w:sz w:val="22"/>
          <w:szCs w:val="22"/>
        </w:rPr>
        <w:t>dotrzymaniu term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stawy zamawianych artykułów, określonego w § 1 ust.2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miany wadliwych artykułów na wolne od wad, określonego w § 5 ust.2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Zamawiający ma prawo rozwiązać umowę w trybie natychmiastowym </w:t>
      </w:r>
      <w:r>
        <w:rPr>
          <w:sz w:val="22"/>
          <w:szCs w:val="22"/>
        </w:rPr>
        <w:t xml:space="preserve">z winy Sprzedawcy </w:t>
      </w:r>
      <w:r>
        <w:rPr>
          <w:bCs/>
          <w:sz w:val="22"/>
          <w:szCs w:val="22"/>
        </w:rPr>
        <w:t xml:space="preserve">bez odszkodowania </w:t>
      </w:r>
      <w:r>
        <w:rPr>
          <w:sz w:val="22"/>
          <w:szCs w:val="22"/>
        </w:rPr>
        <w:t xml:space="preserve">i bez wyznaczenia dodatkowego terminu </w:t>
      </w:r>
      <w:r>
        <w:rPr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nie dostarczenia przez Sprzedawcę zamawianej części przedmiotu umowy w terminie określonym w § 1 ust.5 lub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konywania obowiązków z tytułu rękojmi za wady fizyczne, o których mowa w § 5 umowy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tarzającego (co najmniej dwukrotnego) się naruszenia obowiązków, o których mowa w §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terminie 45 dni od dnia powzięcia informacji o przyczynie wymienionej w ust. 1 lub od dnia bezskutecznego upływu terminu, o którym mowa w ust. 2 pkt. 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W przypadku odstąpienia od umowy lub jej rozwiązania przez Zamawiającego z przyczyn leżących po stronie Sprzedawcy, opisanych powyżej wynikających z kodeksu cywilnego lub odstąpienia (a także rozwiązania)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przedawca zobowiązany jest zapłacić karę umowną w terminie 14 dni od daty wystąpienia z żądaniem przez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niniejszej umowie będą miały zastosowanie przepisy ustaw: Kodeks Cywilny, Prawo zamówień publicznych i inne przepisy właściwe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spory mogące wyniknąć przy realizacji postanowień niniejszej umowy,  w przypadku nie osiągnięcia porozumienia w drodze negocjacji, poddawane będą orzecznictwu sądu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godnie z art.144 ustawy Prawo zamówień publicznych Zamawiający przewiduje możliwość wprowadzenia istotnej zmiany umowy w stosunku do treści oferty, na podstawie której dokonano wyboru Sprzedawcy, w następujących okolicznościach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onieczność wprowadzenia takiej zmiany wynika z okoliczności, których nie można było przewidzieć w ogłoszeniu o zamówieniu lub SIWZ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szelkie zmiany i uzupełnienia treści niniejszej umowy wymagają formy pisemnej pod rygorem nieważn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Oferta Sprzedawcy wraz z załącznikiem nr 1/1 i/lub załącznikiem nr 1/2 i/lub załącznikiem nr 1/3 do nr 1/9 stanowi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mowa niniejsza sporządzona została w 2 jednobrzmiących egzemplarzach, po 1 egz.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ostępowaniu dopuszczono możliwość składania ofert częściowych z podziałem na części 1-9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ind w:right="48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9:00Z</dcterms:created>
  <dc:creator>BĄK, MROCZKOWSKA</dc:creator>
  <dc:description/>
  <cp:keywords/>
  <dc:language>en-US</dc:language>
  <cp:lastModifiedBy>Kanc Adw</cp:lastModifiedBy>
  <cp:lastPrinted>2015-07-21T09:32:00Z</cp:lastPrinted>
  <dcterms:modified xsi:type="dcterms:W3CDTF">2016-02-26T09:29:00Z</dcterms:modified>
  <cp:revision>3</cp:revision>
  <dc:subject/>
  <dc:title>umowa na matm</dc:title>
</cp:coreProperties>
</file>