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color w:val="000000"/>
          <w:szCs w:val="22"/>
        </w:rPr>
      </w:pPr>
      <w:r>
        <w:rPr>
          <w:color w:val="000000"/>
          <w:szCs w:val="22"/>
        </w:rPr>
        <w:t>ZAŁĄCZNIK NR 2 – WZÓR UM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center"/>
        <w:rPr/>
      </w:pPr>
      <w:r>
        <w:rPr>
          <w:b/>
          <w:color w:val="000000"/>
          <w:szCs w:val="22"/>
        </w:rPr>
        <w:t>UMOWA</w: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NR  ….../2018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dniu .........2018 r. po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Gminą Nadarzyn z siedzibą w Nadarzynie przy ul. Mszczonowskiej 24, NIP 5342254841, zwaną dalej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, reprezentowa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ŁGORZATĘ NOWAK – Dyrektora Publicznego Przedszkola w Nadarzynie na podstawie   pełnomocnictwa  Wójta  Gminy  Nadarzyn  wydanego  w  dniu  ……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ofert w przetargu nieograniczonym - art. 10 ust. 1 oraz art. 39 ustawy z dnia 29 </w:t>
      </w:r>
      <w:r>
        <w:rPr>
          <w:color w:val="000000"/>
          <w:sz w:val="22"/>
          <w:szCs w:val="22"/>
        </w:rPr>
        <w:t>ustawy z dnia 29 stycznia 2004 r. Prawo zamówień publicznych (tekst jednolity Dz. U. z 2018 r. poz. 1986) została zawarta niniejsza umowa 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§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leca a Sprzedawca przyjmuje do wykonania zamówienie pn. 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 xml:space="preserve">Dostawy artykułów żywnościowych do Publicznego Przedszkola w Nadarzynie 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Część 1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</w:rPr>
        <w:t>Dostawa mięsa, drobiu i wędlin;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zęść 2.  Dostawa produktów mrożonych;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zęść 3. Dostawa ryby i przetworów rybnych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Część 4.  </w:t>
      </w:r>
      <w:r>
        <w:rPr>
          <w:b/>
          <w:color w:val="000000"/>
          <w:sz w:val="22"/>
          <w:szCs w:val="22"/>
        </w:rPr>
        <w:t xml:space="preserve">Dostawa </w:t>
      </w:r>
      <w:r>
        <w:rPr>
          <w:b/>
          <w:color w:val="000000"/>
          <w:sz w:val="22"/>
        </w:rPr>
        <w:t xml:space="preserve">pieczywa;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zęść 5.  Dostawa jaj;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zęść 6.  Dostawa produktów mleczarskich;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zęść 7.  Dostawa różnych produktów spożywczych, mącznych;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zęść 8.  Dostawa owoców i warzyw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9. Dostawa soków owocowych i warzywnych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ie z ofertą Sprzedawcy stanowiącą </w:t>
      </w:r>
      <w:r>
        <w:rPr>
          <w:color w:val="000000"/>
          <w:sz w:val="22"/>
          <w:szCs w:val="22"/>
          <w:u w:val="single"/>
        </w:rPr>
        <w:t>załącznik nr 1/1 i/lub nr 1/2, i/lub nr 1/3 do nr 1/9</w:t>
      </w:r>
      <w:r>
        <w:rPr>
          <w:color w:val="000000"/>
          <w:sz w:val="22"/>
          <w:szCs w:val="22"/>
        </w:rPr>
        <w:t xml:space="preserve"> do umowy zawierającym wykaz ilościowy i cenowy artykułów spożywczych (wypełniony formularz asortymentowo-cenowy).</w:t>
      </w:r>
    </w:p>
    <w:p>
      <w:pPr>
        <w:pStyle w:val="Normal"/>
        <w:ind w:left="0" w:right="275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zawarty został w Specyfikacji Istotnych Warunków zamówienia, stanowiącym </w:t>
      </w:r>
      <w:r>
        <w:rPr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do umowy.</w:t>
      </w:r>
    </w:p>
    <w:p>
      <w:pPr>
        <w:pStyle w:val="Normal"/>
        <w:ind w:left="0" w:right="2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góły dotyczące ilości i asortymentu poszczególnych dostaw jednostkowych ustalane będą na podstawie jadłospisów tygodniowych, tworzonych na bieżąco, według potrzeb Zamawiającego.</w:t>
      </w:r>
    </w:p>
    <w:p>
      <w:pPr>
        <w:pStyle w:val="BodyText3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  <w:t>3. Zamawiający wyznacza p. ………… do bezpośrednich kontaktów i uzgodnień ze Sprzedawcą, w tym do przyjmowania zamawianych artykułów spożywczych oraz sporządzenia i podpisania protokołu odbioru, o którym mowa w § 4 ust.3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Ilość każdorazowo dostarczanych artykułów żywnościowych dostaw będzie wskazywana przez Zamawiającego w zamówieniu przekazanym faksem, drogą elektroniczną lub w formie pisemnej z maksymalnym 1-dniowym wyprzedzeniem przed wymaganą dostaw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rzedawca zobowiązuje się dostarczać każdorazowo </w:t>
      </w:r>
      <w:r>
        <w:rPr>
          <w:b/>
          <w:color w:val="000000"/>
          <w:sz w:val="22"/>
          <w:szCs w:val="22"/>
        </w:rPr>
        <w:t>zamawianą faktyczną ilość</w:t>
      </w:r>
      <w:r>
        <w:rPr>
          <w:color w:val="000000"/>
          <w:sz w:val="22"/>
          <w:szCs w:val="22"/>
        </w:rPr>
        <w:t xml:space="preserve"> artykułów w terminie wskazanym w zamówieniu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2"/>
          <w:szCs w:val="22"/>
        </w:rPr>
        <w:t xml:space="preserve">Dostarczone artykuły nie zamawiane </w:t>
      </w:r>
      <w:r>
        <w:rPr>
          <w:b/>
          <w:color w:val="000000"/>
          <w:sz w:val="23"/>
          <w:szCs w:val="23"/>
        </w:rPr>
        <w:t xml:space="preserve">(tj. opakowania zbiorcze czy hurtowe, niezgodne z przedmiotem zamówienia) </w:t>
      </w:r>
      <w:r>
        <w:rPr>
          <w:b/>
          <w:color w:val="000000"/>
          <w:sz w:val="22"/>
          <w:szCs w:val="22"/>
        </w:rPr>
        <w:t xml:space="preserve">nie będą przez Zamawiającego przyjmowane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sytuacji, gdy Sprzedawca nie będzie dysponował określonym towarem, zobowiązany jest do powiadomienia o tym Zamawiającego co najmniej jeden dzień przed terminem dostawy i uzgodnić z Zamawiającym produkt zamienny, spośród produktów wymienionych w formularzu asortymentowo-cenowy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Strony ustalają następującą częstotliwość dostaw: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Część 1. Dostawa mięsa, drobiu i wędlin </w:t>
      </w:r>
      <w:r>
        <w:rPr>
          <w:bCs/>
          <w:color w:val="000000"/>
          <w:sz w:val="22"/>
          <w:szCs w:val="22"/>
        </w:rPr>
        <w:t>– codziennie do godz. 8.00;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Część 2. Dostawa produktów mrożonych </w:t>
      </w:r>
      <w:r>
        <w:rPr>
          <w:bCs/>
          <w:color w:val="000000"/>
          <w:sz w:val="22"/>
          <w:szCs w:val="22"/>
        </w:rPr>
        <w:t>– 1 x w tygodniu do godz. 9.00 lub wskazanej w zamówieniu;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Część 3. Dostawa ryby przetworów rybnych</w:t>
      </w:r>
      <w:r>
        <w:rPr>
          <w:bCs/>
          <w:color w:val="000000"/>
          <w:sz w:val="22"/>
          <w:szCs w:val="22"/>
        </w:rPr>
        <w:t>– wg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Część 4. </w:t>
      </w:r>
      <w:r>
        <w:rPr>
          <w:bCs/>
          <w:color w:val="000000"/>
          <w:sz w:val="22"/>
        </w:rPr>
        <w:t xml:space="preserve">Dostawa pieczywa </w:t>
      </w:r>
      <w:r>
        <w:rPr>
          <w:bCs/>
          <w:color w:val="000000"/>
          <w:sz w:val="22"/>
          <w:szCs w:val="22"/>
        </w:rPr>
        <w:t>- codziennie do godz. 8.00;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Część 5. Dostawa jaj</w:t>
      </w:r>
      <w:r>
        <w:rPr>
          <w:bCs/>
          <w:color w:val="000000"/>
          <w:sz w:val="22"/>
          <w:szCs w:val="22"/>
        </w:rPr>
        <w:t>- wg zamówienia;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Część 6. Dostawa produktów mleczarskich</w:t>
      </w:r>
      <w:r>
        <w:rPr>
          <w:bCs/>
          <w:color w:val="000000"/>
          <w:sz w:val="22"/>
          <w:szCs w:val="22"/>
        </w:rPr>
        <w:t>- codziennie do godz. 8.00;</w:t>
      </w:r>
    </w:p>
    <w:p>
      <w:pPr>
        <w:pStyle w:val="TextBody"/>
        <w:jc w:val="both"/>
        <w:rPr/>
      </w:pPr>
      <w:r>
        <w:rPr>
          <w:bCs/>
          <w:color w:val="000000"/>
          <w:sz w:val="22"/>
        </w:rPr>
        <w:t xml:space="preserve">Część 7. Dostawa różnych produktów spożywczych, mącznych </w:t>
      </w:r>
      <w:r>
        <w:rPr>
          <w:bCs/>
          <w:color w:val="000000"/>
          <w:sz w:val="22"/>
          <w:szCs w:val="22"/>
        </w:rPr>
        <w:t>- 2 x w miesiącu do godz. 9.00 lub wskazanej w zamówieniu;</w:t>
      </w:r>
    </w:p>
    <w:p>
      <w:pPr>
        <w:pStyle w:val="TextBody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zęść 8. Dostawa owoców i warzyw - codziennie do godz. 8.00,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9. Dostawa soków owocowych i warzywnych - 2 x w miesiącu do godz. 9.00 lub wskazanej w zamówieniu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6. D</w:t>
      </w:r>
      <w:r>
        <w:rPr>
          <w:color w:val="000000"/>
          <w:sz w:val="22"/>
          <w:szCs w:val="22"/>
        </w:rPr>
        <w:t>owód dostawy zamówionych artykułów żywnościowych będzie dostarczany wraz z toware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Dostawy artykułów spożywczych odbywać się będą od poniedziałku do piątku z wyłączeniem wakac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Termin realizacji całego zamówienia: </w:t>
      </w:r>
      <w:r>
        <w:rPr>
          <w:b/>
          <w:bCs/>
          <w:color w:val="000000"/>
          <w:sz w:val="22"/>
          <w:szCs w:val="22"/>
          <w:u w:val="single"/>
        </w:rPr>
        <w:t>od ...........</w:t>
      </w:r>
      <w:r>
        <w:rPr>
          <w:b/>
          <w:color w:val="000000"/>
          <w:sz w:val="22"/>
          <w:szCs w:val="22"/>
          <w:u w:val="single"/>
        </w:rPr>
        <w:t>2019r. do 31.12.2019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do wcześniejszego wyczerpania kwoty maksymalnego wynagrodzenia Sprzedawcy, określonego w § 2 ust.1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W przypadku niewykonania rzeczowego zakresu przedmiotu umowy, sprzedawcy nie będą  przysługiwać  względem  zamawiającego  żadne  roszc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ostarczane produkty winny spełniać wymagania określone w obowiązujących przepisach prawa dotyczących produkcji i obrotu żywności, a w szczególności: Ustawy z dnia 25 sierpnia 2006 r. o bezpieczeństwie żywności i żywienia (tekst jednolity: Dz. U. z 2015r. poz. 594), wraz z przepisami wykonawczymi oraz Ustawy z dnia 21 grudnia 2000 r. o jakości handlowej artykułów rolno-spożywczych (tekst jednolity Dz. U. z 2015r. poz. 678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 odebrany przedmiot umowy Zamawiający zobowiązuje się zapłacić  Sprzedawcy wynagrodzenia w maksymalnej wysokości,  zgodnie  z  wykorzystanym  asortymentem.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</w:rPr>
        <w:t xml:space="preserve">Część 1 - Dostawa mięsa, drobiu i wędlin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1.</w:t>
      </w:r>
    </w:p>
    <w:p>
      <w:pPr>
        <w:pStyle w:val="TextBody"/>
        <w:tabs>
          <w:tab w:val="clear" w:pos="708"/>
          <w:tab w:val="left" w:pos="5745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Część 2. Dostawa produktów mrożonych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2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Część 3. Dostawa ryby i przetworów rybnych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3.</w:t>
      </w:r>
    </w:p>
    <w:p>
      <w:pPr>
        <w:pStyle w:val="TextBody"/>
        <w:tabs>
          <w:tab w:val="clear" w:pos="708"/>
          <w:tab w:val="left" w:pos="5745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5745" w:leader="none"/>
        </w:tabs>
        <w:jc w:val="both"/>
        <w:rPr/>
      </w:pPr>
      <w:r>
        <w:rPr>
          <w:b/>
          <w:bCs/>
          <w:color w:val="000000"/>
          <w:sz w:val="22"/>
        </w:rPr>
        <w:t xml:space="preserve">Część 4 - </w:t>
      </w:r>
      <w:r>
        <w:rPr>
          <w:b/>
          <w:color w:val="000000"/>
          <w:sz w:val="22"/>
          <w:szCs w:val="22"/>
        </w:rPr>
        <w:t xml:space="preserve">Dostawa </w:t>
      </w:r>
      <w:r>
        <w:rPr>
          <w:b/>
          <w:color w:val="000000"/>
          <w:sz w:val="22"/>
        </w:rPr>
        <w:t xml:space="preserve">pieczywa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4.</w:t>
      </w:r>
    </w:p>
    <w:p>
      <w:pPr>
        <w:pStyle w:val="TextBody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</w:rPr>
        <w:t xml:space="preserve">Część 5. Dostawa jaj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5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Część 6. Dostawa produktów mleczarskich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6.</w:t>
      </w:r>
    </w:p>
    <w:p>
      <w:pPr>
        <w:pStyle w:val="TextBody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</w:rPr>
        <w:t>Część 7. Dostawa różnych produktów spożywczych, mącznych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7.</w:t>
      </w:r>
    </w:p>
    <w:p>
      <w:pPr>
        <w:pStyle w:val="Heading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Część 8. Dostawa  owoców i warzyw </w:t>
      </w: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>kwota brutto ................ zł</w:t>
      </w:r>
      <w:r>
        <w:rPr>
          <w:color w:val="000000"/>
          <w:sz w:val="22"/>
        </w:rPr>
        <w:t xml:space="preserve"> (słownie: złotych), w tym podatek VAT; zgodnie z ofertą dla części 8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>Część 9. Dostawa soków owocowych i warzywnych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wota brutto ................ zł (słownie: złotych), w tym podatek VAT; zgodnie z ofertą dla części 9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za wykonane dostawy naliczane będzie jako iloczyn cen jednostkowych określonych w załączniku nr 1/1 i/lub ...1/9 (formularz asortymentowo – cenowy) do umowy oraz ilości dostarczonych produktów. </w:t>
      </w:r>
    </w:p>
    <w:p>
      <w:pPr>
        <w:pStyle w:val="PlainTex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Wysokość wynagrodzenia Sprzedawcy określona w ust.1 oraz cen jednostkowych, określonych w załącznikach od nr 1/1 do 1/9 do umowy nie podlega zmianie w czasie obowiązywania niniejszej umowy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Zapłata za wykonanie przedmiotu umowy następować będzie fakturami częściowymi wystawionymi  2 raz w  miesiącu za dostarczone przez  Sprzedawcę  i odebrane przez Zamawiającego artykuły żywnościowe </w:t>
      </w:r>
      <w:r>
        <w:rPr>
          <w:b/>
          <w:color w:val="000000"/>
          <w:sz w:val="22"/>
          <w:szCs w:val="22"/>
        </w:rPr>
        <w:t>w terminie ....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ni</w:t>
      </w:r>
      <w:r>
        <w:rPr>
          <w:color w:val="000000"/>
          <w:sz w:val="22"/>
          <w:szCs w:val="22"/>
        </w:rPr>
        <w:t xml:space="preserve"> od daty doręczenia faktury Zamawiającem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Podstawą do przyjęcia przez Zamawiającego każdej faktury stanowi podpisany dokument odbioru artykułów żywnościowych, o którym mowa w § 4 ust.3 (bez wpisu o odmowie przyjęcia dostarczonych artykułów żywnościowych, o których mowa w § 4 ust.4 umowy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ktury będą wystawiane następująco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Nadarzyn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szczonowska 24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-830 Nadarzyn</w:t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534225484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ORC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e Przedszkole w Nadarzy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itarskich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-830 Nadarzy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Należność Sprzedawcy będzie płatna przelewem na jego konto określone w fakturze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Za datę realizacji płatności uważa się datę obciążenia przez bank należnością konta Zamawiającego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Dokonanie przelewu wierzytelności (cesja) wynikającej z niniejszej umowy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BodyText3"/>
        <w:rPr>
          <w:color w:val="000000"/>
        </w:rPr>
      </w:pPr>
      <w:r>
        <w:rPr>
          <w:color w:val="000000"/>
        </w:rPr>
        <w:t>1. Sprzed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biór przedmiotu każdej dostawy artykułów żywnościowych nastąpi przez przedstawiciela Zamawiającego, o którym mowa w § 1 ust.3 umowy i w obecności przedstawiciela  Sprzedawcy, dokumentem odbioru artykułów żywnościowych podpisanym przez przedstawicieli stron (zatwierdzonym dowodem dosta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stwierdzenia przez Zamawiającego przy odbiorze wadliwej partii dostarczonego towaru (dostarczone artykuły są niekompletne, niezgodne z opisem w zapytaniu ofertowym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emu przysługuje prawo do wniesienia reklamacji artykułów żywnościowych wcześniej już odebranych dokumentem odbioru artykułów żywnościowych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przedawca zobowiązuje się niezwłocznie do jego wymiany na towar wolny od wad w ilościach zakwestionowanych przez Zamawiającego.</w:t>
      </w:r>
    </w:p>
    <w:p>
      <w:pPr>
        <w:pStyle w:val="Default"/>
        <w:rPr>
          <w:color w:val="00000A"/>
          <w:sz w:val="22"/>
          <w:szCs w:val="23"/>
        </w:rPr>
      </w:pPr>
      <w:r>
        <w:rPr>
          <w:color w:val="00000A"/>
          <w:sz w:val="22"/>
          <w:szCs w:val="23"/>
        </w:rPr>
        <w:t xml:space="preserve">7. Dostarczenie nowego produktu nastąpi na koszt i ryzyko  Sprzedawcy. </w:t>
      </w:r>
    </w:p>
    <w:p>
      <w:pPr>
        <w:pStyle w:val="Default"/>
        <w:jc w:val="both"/>
        <w:rPr/>
      </w:pPr>
      <w:r>
        <w:rPr>
          <w:color w:val="00000A"/>
          <w:sz w:val="22"/>
          <w:szCs w:val="23"/>
        </w:rPr>
        <w:t xml:space="preserve">8. W wyjątkowych sytuacjach dostarczenia artykułów żywnościowych w ilości mniejszej niż zamówiona, lub wystąpienia okoliczności, o których mowa w ust. 4 i 5 niniejszego paragrafu, a nie można dochować terminu, o którym mowa w ust.4, Zamawiającemu przysługuje prawo zakupu brakujących artykułów w najbliższym sklepie detalicznym, i </w:t>
      </w:r>
      <w:r>
        <w:rPr>
          <w:color w:val="00000A"/>
          <w:sz w:val="22"/>
          <w:szCs w:val="22"/>
        </w:rPr>
        <w:t>obciążenia  Sprzedawcy</w:t>
      </w:r>
      <w:r>
        <w:rPr>
          <w:color w:val="00000A"/>
          <w:sz w:val="22"/>
          <w:szCs w:val="23"/>
        </w:rPr>
        <w:t xml:space="preserve"> kosztami zakupu.</w:t>
      </w:r>
    </w:p>
    <w:p>
      <w:pPr>
        <w:pStyle w:val="Normal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rękojmi za wady fizyczne Sprzed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1. Sprzedawca zapłaci Zamawiającemu kary umowne w wysokości 0,2% wynagrodzenia określonego w § 2 ust.1 (</w:t>
      </w:r>
      <w:r>
        <w:rPr>
          <w:i/>
          <w:sz w:val="22"/>
          <w:szCs w:val="22"/>
        </w:rPr>
        <w:t>odpowiednio dla części 1 i/lub części 2  i/lub części 3 aż do części 9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iniejszej umowy za każdy rozpoczęty dzień opóźnienia w </w:t>
      </w:r>
      <w:r>
        <w:rPr>
          <w:sz w:val="22"/>
          <w:szCs w:val="22"/>
        </w:rPr>
        <w:t>dotrzymaniu term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stawy zamawianych artykułów, określonego w § 1 ust. 5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miany wadliwych artykułów na wolne od wad, określonego w § 5 ust.2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Zamawiający ma prawo odstąpić od umowy </w:t>
      </w:r>
      <w:r>
        <w:rPr>
          <w:sz w:val="22"/>
          <w:szCs w:val="22"/>
        </w:rPr>
        <w:t xml:space="preserve">z winy Sprzedawcy </w:t>
      </w:r>
      <w:r>
        <w:rPr>
          <w:bCs/>
          <w:sz w:val="22"/>
          <w:szCs w:val="22"/>
        </w:rPr>
        <w:t xml:space="preserve">bez odszkodowania </w:t>
      </w:r>
      <w:r>
        <w:rPr>
          <w:sz w:val="22"/>
          <w:szCs w:val="22"/>
        </w:rPr>
        <w:t xml:space="preserve">i bez wyznaczenia dodatkowego terminu </w:t>
      </w:r>
      <w:r>
        <w:rPr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dostarczenia przez Sprzedawcę zamawianej części przedmiotu umowy w terminie określonym w § 1 ust.5 i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wykonywania obowiązków z tytułu rękojmi za wady fizyczne, o których mowa w § 5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erminie 45 dni od dnia powzięcia informacji o przyczynie wymienionej w ust.1 lub od dnia bezskutecznego upływu terminu, o którym mowa w ust.2 pkt.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odstąpienia od umowy przez Zamawiającego z przyczyn leżących po stronie Sprzedawcy, opisanych powyżej lub odstąpienia od umowy przez Zamawiającego z przyczyn leżących po stronie Sprzedawcy wynikających z kodeksu cywilnego lub odstąpienia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przedawca zobowiązany jest zapłacić karę umowną w terminie 14 dni od daty wystąpienia z żądaniem przez Zamawiającego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może potrącić należne mu kary umowne wynagrodzenia przysługującego Sprzedawc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w niniejszej umowie będą miały zastosowanie przepisy ustaw: Kodeks Cywilny i inne przepisy właściwe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szelkie zmiany i uzupełnienia treści niniejszej umowy wymagają formy pisemnej pod rygorem nieważn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Integralne części umowy stanowią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Sprzedawcy - załącznik nr 1/1 i/lub załącznik nr 1/2 i/lub załącznik nr 1/3 do nr 1/9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ytanie ofertowe – załącznik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niniejsza sporządzona została w 2 jednobrzmiących egzemplarzach, po 1 egz.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ZAMAWIAJĄCY                                                                                       SPRZEDAW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W postępowaniu dopuszczono możliwość składania ofert częściowych z podziałem na części 1-9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hanging="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DefaultParagraphFont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C0504D"/>
    </w:rPr>
  </w:style>
  <w:style w:type="character" w:styleId="Emphasis">
    <w:name w:val="Emphasis"/>
    <w:basedOn w:val="DefaultParagraphFont"/>
    <w:qFormat/>
    <w:rPr>
      <w:rFonts w:cs="Times New Roman"/>
      <w:b/>
      <w:i/>
      <w:iCs/>
      <w:spacing w:val="10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cs="Times New Roman"/>
      <w:i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color w:val="FFFFFF"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C0504D"/>
      <w:spacing w:val="10"/>
    </w:rPr>
  </w:style>
  <w:style w:type="character" w:styleId="SubtleReference">
    <w:name w:val="Subtle Reference"/>
    <w:basedOn w:val="DefaultParagraphFont"/>
    <w:qFormat/>
    <w:rPr>
      <w:rFonts w:cs="Times New Roman"/>
      <w:b/>
    </w:rPr>
  </w:style>
  <w:style w:type="character" w:styleId="IntenseReference">
    <w:name w:val="Intense Reference"/>
    <w:basedOn w:val="DefaultParagraphFont"/>
    <w:qFormat/>
    <w:rPr>
      <w:rFonts w:cs="Times New Roman"/>
      <w:b/>
      <w:smallCaps/>
      <w:spacing w:val="5"/>
      <w:sz w:val="22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i/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pl-PL" w:eastAsia="pl-PL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pl-PL" w:eastAsia="pl-PL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2"/>
      <w:szCs w:val="22"/>
      <w:lang w:val="pl-PL" w:eastAsia="pl-PL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 w:bidi="ar-SA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12" w:space="1" w:color="808080"/>
      </w:pBdr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i/>
      <w:iCs/>
      <w:sz w:val="28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ind w:left="0" w:right="48" w:hanging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8:00Z</dcterms:created>
  <dc:creator>Dyr</dc:creator>
  <dc:description/>
  <dc:language>en-US</dc:language>
  <cp:lastModifiedBy>Halina Bąk</cp:lastModifiedBy>
  <dcterms:modified xsi:type="dcterms:W3CDTF">2018-12-11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