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b/>
        </w:rPr>
        <w:t>Załącznik  Nr  1/8</w:t>
      </w:r>
    </w:p>
    <w:p>
      <w:pPr>
        <w:pStyle w:val="Normal"/>
        <w:rPr>
          <w:rStyle w:val="Domylnaczcionkaakapitu"/>
          <w:b/>
          <w:b/>
        </w:rPr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8;  Owoce,  Warzywa  /CPV-15300000-1/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1943"/>
        <w:gridCol w:w="797"/>
        <w:gridCol w:w="797"/>
        <w:gridCol w:w="1116"/>
        <w:gridCol w:w="1115"/>
        <w:gridCol w:w="638"/>
        <w:gridCol w:w="1435"/>
        <w:gridCol w:w="144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A  ARTYKUŁ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jakość I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EDN.  MIA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ILOŚĆ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  SKALI 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ARTOŚĆ NE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T 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błka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sz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liw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a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w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arańcz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daryn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o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skaw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eler - korze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truszka- korze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chew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a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bul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ogro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usta  kwaszo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pusta  biała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usta  pekińs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usta  czerwo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usta młod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rek  zielo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rek  kwaszo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ła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ry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afior  śwież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kuły  śwież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do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dory koktajlowe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piore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cz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ka  pietrusz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cz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re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cz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odkiewk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cz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zewica  czerwo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ola  biała  drob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okado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o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zoskwini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ktarynk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ki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osnek - głów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arep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ar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ni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olka  szparagowa  żół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try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u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rawi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ela  świeża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;Arial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>……………………………</w:t>
      </w:r>
      <w:r>
        <w:rPr/>
        <w:t>..…………………………</w:t>
      </w:r>
    </w:p>
    <w:p>
      <w:pPr>
        <w:pStyle w:val="Normal"/>
        <w:spacing w:lineRule="atLeast" w:line="100" w:before="0" w:after="0"/>
        <w:jc w:val="right"/>
        <w:rPr/>
      </w:pPr>
      <w:r>
        <w:rPr/>
        <w:t>Data i podpis Wykonawcy</w:t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0:00Z</dcterms:created>
  <dc:creator>Halinka bk</dc:creator>
  <dc:description/>
  <dc:language>en-US</dc:language>
  <cp:lastModifiedBy>serwis</cp:lastModifiedBy>
  <cp:lastPrinted>2018-11-27T12:16:00Z</cp:lastPrinted>
  <dcterms:modified xsi:type="dcterms:W3CDTF">2018-12-08T19:29:00Z</dcterms:modified>
  <cp:revision>1</cp:revision>
  <dc:subject/>
  <dc:title/>
</cp:coreProperties>
</file>