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Arial"/>
        </w:rPr>
        <w:t xml:space="preserve">                                                                                                                                                </w:t>
      </w:r>
      <w:r>
        <w:rPr>
          <w:rStyle w:val="Domylnaczcionkaakapitu"/>
          <w:b/>
        </w:rPr>
        <w:t>Załącznik  Nr  1/7</w:t>
      </w:r>
    </w:p>
    <w:p>
      <w:pPr>
        <w:pStyle w:val="Normal"/>
        <w:rPr>
          <w:rStyle w:val="Domylnaczcionkaakapitu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Część  7;  Różne   produkty  spożywcze,  mączne  /CPV-15800000-6/</w:t>
      </w:r>
    </w:p>
    <w:tbl>
      <w:tblPr>
        <w:tblW w:w="9757" w:type="dxa"/>
        <w:jc w:val="left"/>
        <w:tblInd w:w="-5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2713"/>
        <w:gridCol w:w="530"/>
        <w:gridCol w:w="759"/>
        <w:gridCol w:w="1027"/>
        <w:gridCol w:w="1013"/>
        <w:gridCol w:w="705"/>
        <w:gridCol w:w="1145"/>
        <w:gridCol w:w="133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LP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AZWA  ARTYKUŁ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JEDN.  MIAR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ILOŚ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W  SKALI  ROK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CENA JEDNOST-KOWA  NETT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WARTOŚĆ NET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VAT 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CENA JEDNOST-KOWA  BRUT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WARTOŚĆ</w:t>
            </w:r>
          </w:p>
          <w:p>
            <w:pPr>
              <w:pStyle w:val="Heading2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ej  kujawsk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ej z pestek winogro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ód  prawdziw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kier  trzcinow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ól  o  obniżonej  zawartości  potasu 350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kao  naturalne  80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ąka  pszenn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ąka  pełnoziarnist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ąka  ziemniaczan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ąka orkiszow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ż  biał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ż  brązow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sza  jęczmienn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sza jaglan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sza  gryczana  biał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sza kusku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karon  pszenny 500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karon  pełnoziarnisty 500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wa  Inka  150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centrat  pomidorowy  190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oda  mineralna 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/gazu  1,5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łatki  jęczmienne  400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łatki  orkiszowe  400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łatki owsiane górski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wsianka  królewska 380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łatki  jaglane   400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sza  manna  500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łatki  ryżowe  400g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karon  kolorowy  400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Żurek  naturalny  500m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szcz  biały  500m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łka  tart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łatki  kukurydziane 250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oneczni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rupki kukurydziane słomki 60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rupki biszkoptowe 400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rupaki  65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ca pszenna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miodem 200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op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3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Wafle suche 170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fle ryżowe 130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rzan śmietankowy 180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eciorka – puszka 400g/240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idory krojone – kartonik 390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sata pomidorowa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tchup pudliszek dla dzieci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ola biała – puszka 400g/240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ola czerwona – puszka 400g/240g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kurydza 425ml/340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prz czarny mielony 18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prz ziołowy 20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pryka słodka 20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ioła prowansalskie 10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ść laurowy 6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iele angielskie 15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mianek 10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zylia 10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minek 20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endra 15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gano 10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6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Cząber 10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jeranek 8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maryn 15g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łka muszkatołowa 10g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prawa do piernika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kuma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prawa do gyrosa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ynamon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zek do pieczenia 30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"/>
                <w:b/>
                <w:sz w:val="24"/>
                <w:szCs w:val="24"/>
              </w:rPr>
              <w:t xml:space="preserve">Cukier </w:t>
            </w:r>
            <w:r>
              <w:rPr>
                <w:rStyle w:val="Domylnaczcionkaakapitu"/>
                <w:b/>
                <w:sz w:val="24"/>
                <w:szCs w:val="24"/>
                <w:u w:val="single"/>
              </w:rPr>
              <w:t>WANILIOWY</w:t>
            </w:r>
            <w:r>
              <w:rPr>
                <w:rStyle w:val="Domylnaczcionkaakapitu"/>
                <w:b/>
                <w:sz w:val="24"/>
                <w:szCs w:val="24"/>
              </w:rPr>
              <w:t xml:space="preserve"> 30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ęta 300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rbata czarn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rbata owocow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szek konserwowy 400g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sztarda 190g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asto francuskie FROSTA 450g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ożdze 100g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szek ptysiowy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czywo WASA 140g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tki dyni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zam 200g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ekolada gorzka 100g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jozez napoleoński 320ml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kier biały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kier puder 500g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órki kokosowe 200g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laretka BIO 40g Amylon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jmak Gostyń 510g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ż preparowany 50g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"/>
                <w:rFonts w:cs="Calibri;Arial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Style w:val="Domylnaczcionkaakapitu"/>
                <w:rFonts w:cs="Calibri;Arial"/>
                <w:b/>
                <w:sz w:val="28"/>
                <w:szCs w:val="28"/>
              </w:rPr>
              <w:t xml:space="preserve"> </w:t>
            </w:r>
            <w:r>
              <w:rPr>
                <w:rStyle w:val="Domylnaczcionkaakapitu"/>
                <w:b/>
                <w:sz w:val="28"/>
                <w:szCs w:val="28"/>
              </w:rPr>
              <w:t>RAZE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Style w:val="Domylnaczcionkaakapitu"/>
          <w:rFonts w:cs="Calibri;Arial"/>
          <w:b/>
          <w:sz w:val="28"/>
          <w:szCs w:val="28"/>
        </w:rPr>
        <w:t xml:space="preserve">                                          </w:t>
      </w:r>
      <w:r>
        <w:rPr/>
        <w:t>……………………………</w:t>
      </w:r>
      <w:r>
        <w:rPr/>
        <w:t>..…………………………</w:t>
      </w:r>
    </w:p>
    <w:p>
      <w:pPr>
        <w:pStyle w:val="Normal"/>
        <w:spacing w:lineRule="atLeast" w:line="100" w:before="0" w:after="0"/>
        <w:jc w:val="right"/>
        <w:rPr/>
      </w:pPr>
      <w:r>
        <w:rPr/>
        <w:t>Data i podpis Wykonawcy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;Arial" w:hAnsi="Calibri;Arial" w:eastAsia="Calibri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b/>
      <w:sz w:val="20"/>
      <w:szCs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tLeast" w:line="10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04:00Z</dcterms:created>
  <dc:creator>Halinka bk</dc:creator>
  <dc:description/>
  <dc:language>en-US</dc:language>
  <cp:lastModifiedBy>serwis</cp:lastModifiedBy>
  <cp:lastPrinted>2017-12-01T08:53:00Z</cp:lastPrinted>
  <dcterms:modified xsi:type="dcterms:W3CDTF">2018-12-08T19:27:00Z</dcterms:modified>
  <cp:revision>1</cp:revision>
  <dc:subject/>
  <dc:title/>
</cp:coreProperties>
</file>