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>
          <w:rFonts w:eastAsia="Calibri; Arial" w:cs="Calibri; Arial" w:ascii="Calibri; Arial" w:hAnsi="Calibri; Arial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; Arial" w:cs="Calibri; Arial" w:ascii="Calibri; Arial" w:hAnsi="Calibri; Arial"/>
          <w:b/>
          <w:color w:val="000000"/>
          <w:sz w:val="24"/>
          <w:shd w:fill="auto" w:val="clear"/>
        </w:rPr>
        <w:t>Za</w:t>
      </w: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łącznik  Nr 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1/6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; Arial" w:cs="Calibri; Arial" w:ascii="Calibri; Arial" w:hAnsi="Calibri; Arial"/>
          <w:b/>
          <w:color w:val="000000"/>
          <w:sz w:val="28"/>
          <w:shd w:fill="auto" w:val="clear"/>
        </w:rPr>
        <w:t>Cz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ęść  6;  Produkty  mleczarskie  /CPV -15500000-3/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2138"/>
        <w:gridCol w:w="702"/>
        <w:gridCol w:w="799"/>
        <w:gridCol w:w="1117"/>
        <w:gridCol w:w="1176"/>
        <w:gridCol w:w="580"/>
        <w:gridCol w:w="1451"/>
        <w:gridCol w:w="14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NAZWA  ARTYKU</w:t>
            </w:r>
            <w:r>
              <w:rPr>
                <w:rFonts w:eastAsia="Arial" w:cs="Arial" w:ascii="Arial" w:hAnsi="Arial"/>
                <w:b/>
                <w:color w:val="000000"/>
                <w:sz w:val="20"/>
                <w:shd w:fill="auto" w:val="clear"/>
              </w:rPr>
              <w:t>Ł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JEDN. 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IL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hd w:fill="auto" w:val="clear"/>
              </w:rPr>
              <w:t xml:space="preserve">ŚĆ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W  SKALI  RO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CENA JEDNOST-KOWA 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WART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hd w:fill="auto" w:val="clear"/>
              </w:rPr>
              <w:t>ŚĆ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NET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VAT 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CENA JEDNOST-KOWA  BRU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WART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hd w:fill="auto" w:val="clear"/>
              </w:rPr>
              <w:t>ŚĆ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0"/>
                <w:shd w:fill="auto" w:val="clear"/>
              </w:rPr>
              <w:t>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Ser  bia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ły  tłus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 xml:space="preserve">Ser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ż</w:t>
            </w: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ó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łty  Kr</w:t>
            </w: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ólews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leko  3,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lit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2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leko  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lit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2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Śmietana  12%  4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Jogurt  naturalny   g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ęsty  39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2"/>
                <w:shd w:fill="auto" w:val="cle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Jogurt  naturalny  165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Serki  twaro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 xml:space="preserve">żkowe  czyste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50g/2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a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ślanka  natural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lit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as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ło  Osełka  30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Jogurt  PI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ĄTU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Ś    125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Serek  BAKU</w:t>
            </w: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Ś  9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leko  smakowe  2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 xml:space="preserve">Jogurt  BAKOMA  </w:t>
            </w:r>
            <w:r>
              <w:rPr>
                <w:rFonts w:eastAsia="Calibri; Arial" w:cs="Calibri; Arial" w:ascii="Calibri; Arial" w:hAnsi="Calibri; Arial"/>
                <w:b/>
                <w:i/>
                <w:color w:val="000000"/>
                <w:sz w:val="24"/>
                <w:shd w:fill="auto" w:val="clear"/>
              </w:rPr>
              <w:t>BIO</w:t>
            </w: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4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6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Serek homogenizowany z naturaln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>ą wanilią 150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szt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35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17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; Arial" w:hAnsi="Calibri; Arial" w:eastAsia="Calibri; Arial" w:cs="Calibri; Arial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4"/>
                <w:shd w:fill="auto" w:val="clear"/>
              </w:rPr>
              <w:t>Mleko sojowe 1l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l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 w:val="false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8"/>
                <w:shd w:fill="auto" w:val="clear"/>
              </w:rPr>
              <w:t xml:space="preserve">            </w:t>
            </w:r>
            <w:r>
              <w:rPr>
                <w:rFonts w:eastAsia="Calibri; Arial" w:cs="Calibri; Arial" w:ascii="Calibri; Arial" w:hAnsi="Calibri; Arial"/>
                <w:b/>
                <w:color w:val="000000"/>
                <w:sz w:val="28"/>
                <w:shd w:fill="auto" w:val="clear"/>
              </w:rPr>
              <w:t>RAZ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8"/>
                <w:shd w:fill="auto" w:val="clear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8"/>
                <w:shd w:fill="auto" w:val="clear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 Arial" w:hAnsi="Calibri; Arial" w:eastAsia="Calibri; Arial" w:cs="Calibri; Arial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; Arial" w:cs="Calibri; Arial" w:ascii="Calibri; Arial" w:hAnsi="Calibri; Arial"/>
                <w:b/>
                <w:color w:val="000000"/>
                <w:sz w:val="28"/>
                <w:shd w:fill="auto" w:val="clear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libri; Arial" w:cs="Calibri; Arial" w:ascii="Calibri; Arial" w:hAnsi="Calibri; Arial"/>
          <w:b w:val="false"/>
          <w:color w:val="000000"/>
          <w:sz w:val="22"/>
          <w:shd w:fill="auto" w:val="clear"/>
        </w:rPr>
        <w:t>……………………………</w:t>
      </w:r>
      <w:r>
        <w:rPr>
          <w:rFonts w:eastAsia="Calibri; Arial" w:cs="Calibri; Arial" w:ascii="Calibri; Arial" w:hAnsi="Calibri; Arial"/>
          <w:b w:val="false"/>
          <w:color w:val="000000"/>
          <w:sz w:val="22"/>
          <w:shd w:fill="auto" w:val="clear"/>
        </w:rPr>
        <w:t>..…………………………</w:t>
      </w:r>
    </w:p>
    <w:p>
      <w:pPr>
        <w:pStyle w:val="Normal"/>
        <w:spacing w:lineRule="atLeast" w:line="100"/>
        <w:jc w:val="right"/>
        <w:rPr>
          <w:rFonts w:ascii="Calibri; Arial" w:hAnsi="Calibri; Arial" w:eastAsia="Calibri; Arial" w:cs="Calibri; Arial"/>
          <w:b w:val="false"/>
          <w:b w:val="false"/>
          <w:color w:val="auto"/>
          <w:sz w:val="22"/>
          <w:shd w:fill="auto" w:val="clear"/>
        </w:rPr>
      </w:pPr>
      <w:r>
        <w:rPr>
          <w:rFonts w:eastAsia="Calibri; Arial" w:cs="Calibri; Arial" w:ascii="Calibri; Arial" w:hAnsi="Calibri; Arial"/>
          <w:b w:val="false"/>
          <w:color w:val="000000"/>
          <w:sz w:val="22"/>
          <w:shd w:fill="auto" w:val="clear"/>
        </w:rPr>
        <w:t>Data i podpis Wykonawcy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 Arial"/>
    <w:charset w:val="ee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