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Arial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Załącznik  Nr  1/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Część  1;    Mięso /CPV-15110000-2/; Drób /CPV-15112000-6/   i   Wędliny /CPV  15131130-5/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2144"/>
        <w:gridCol w:w="735"/>
        <w:gridCol w:w="798"/>
        <w:gridCol w:w="1116"/>
        <w:gridCol w:w="1115"/>
        <w:gridCol w:w="637"/>
        <w:gridCol w:w="1435"/>
        <w:gridCol w:w="128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   ARTYKUŁ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EDN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IAR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L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W  SKALI  ROK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NA JEDNOST-KOWA 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ARTOŚĆ</w:t>
            </w:r>
          </w:p>
          <w:p>
            <w:pPr>
              <w:pStyle w:val="Heading2"/>
              <w:jc w:val="center"/>
              <w:rPr/>
            </w:pPr>
            <w:r>
              <w:rPr/>
              <w:t>NET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AT 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NA JEDNOST-KOWA  BRUT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ARTOŚĆ</w:t>
            </w:r>
          </w:p>
          <w:p>
            <w:pPr>
              <w:pStyle w:val="Heading2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et  z  indy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c  z indyka  b/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et  z  kurcza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czak  cał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łki  z  kurcza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łowe  b/k udzie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ków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elęcina (łopatka/udziec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ynka  b/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drów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ynka  swojs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ędwica  swojs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ab  wędzon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czak  gotowan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kowska  podsusza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et  z  indyka  pieczon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ówki  z  szynki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5%  mięs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łbasa Biał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ab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"/>
                <w:rFonts w:cs="Calibri;Arial"/>
                <w:sz w:val="24"/>
                <w:szCs w:val="24"/>
              </w:rPr>
              <w:t xml:space="preserve">           </w:t>
            </w:r>
            <w:r>
              <w:rPr>
                <w:rStyle w:val="Domylnaczcionkaakapitu"/>
                <w:b/>
                <w:sz w:val="28"/>
                <w:szCs w:val="28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……………………………</w:t>
      </w:r>
      <w:r>
        <w:rPr/>
        <w:t>..…………………………</w:t>
      </w:r>
    </w:p>
    <w:p>
      <w:pPr>
        <w:pStyle w:val="Normal"/>
        <w:spacing w:lineRule="atLeast" w:line="100" w:before="0" w:after="0"/>
        <w:jc w:val="right"/>
        <w:rPr/>
      </w:pPr>
      <w:r>
        <w:rPr/>
        <w:t>Data i podpis Wykonawc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b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center"/>
    </w:pPr>
    <w:rPr>
      <w:b/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9:07:00Z</dcterms:created>
  <dc:creator>Halinka bk</dc:creator>
  <dc:description/>
  <dc:language>en-US</dc:language>
  <cp:lastModifiedBy>serwis</cp:lastModifiedBy>
  <cp:lastPrinted>2017-12-01T08:47:00Z</cp:lastPrinted>
  <dcterms:modified xsi:type="dcterms:W3CDTF">2018-12-08T19:07:00Z</dcterms:modified>
  <cp:revision>2</cp:revision>
  <dc:subject/>
  <dc:title/>
</cp:coreProperties>
</file>