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Załącznik  Nr  1/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/>
        <w:t>Część  3;  Ryby  /CPV- 03311000-2/   i  przetwory  rybne  /CPV-15200000-0/</w:t>
      </w:r>
    </w:p>
    <w:tbl>
      <w:tblPr>
        <w:tblW w:w="9318" w:type="dxa"/>
        <w:jc w:val="left"/>
        <w:tblInd w:w="-3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664"/>
        <w:gridCol w:w="900"/>
        <w:gridCol w:w="900"/>
        <w:gridCol w:w="1275"/>
        <w:gridCol w:w="1245"/>
        <w:gridCol w:w="180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L.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NAZWA 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JEDN. 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CEN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JEDN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NETTO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CENA JEDN.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uńczyk  170g  w  wod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krela  węd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let  z  miruny  z/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Filet  z  miruny  b/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let  z  dorsza  z/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let  z  dorsza  b/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Śledzie  świeże  do  sm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, dnia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3:00Z</dcterms:created>
  <dc:creator>Halina Bąk</dc:creator>
  <dc:description/>
  <cp:keywords/>
  <dc:language>en-US</dc:language>
  <cp:lastModifiedBy>Sekretariat</cp:lastModifiedBy>
  <dcterms:modified xsi:type="dcterms:W3CDTF">2017-03-17T07:51:00Z</dcterms:modified>
  <cp:revision>8</cp:revision>
  <dc:subject/>
  <dc:title>                                                                                                                                                    Załącznik  Nr  1</dc:title>
</cp:coreProperties>
</file>