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eastAsia="Calibri;Arial" w:cs="Calibri;Arial" w:ascii="Calibri;Arial" w:hAnsi="Calibri;Arial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;Arial" w:ascii="Calibri;Arial" w:hAnsi="Calibri;Arial"/>
          <w:b/>
          <w:bCs/>
          <w:sz w:val="22"/>
          <w:szCs w:val="22"/>
          <w:lang w:val="en-US"/>
        </w:rPr>
        <w:t xml:space="preserve">Załącznik  Nr  1/2 </w:t>
      </w:r>
    </w:p>
    <w:p>
      <w:pPr>
        <w:pStyle w:val="Heading1"/>
        <w:rPr/>
      </w:pPr>
      <w:r>
        <w:rPr/>
        <w:t>Część  2;  Różne   produkty  spożywcze,  mączne  /CPV-15800000-6/</w:t>
      </w:r>
    </w:p>
    <w:tbl>
      <w:tblPr>
        <w:tblW w:w="9639" w:type="dxa"/>
        <w:jc w:val="left"/>
        <w:tblInd w:w="-4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119"/>
        <w:gridCol w:w="733"/>
        <w:gridCol w:w="900"/>
        <w:gridCol w:w="1260"/>
        <w:gridCol w:w="1316"/>
        <w:gridCol w:w="174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0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lang w:val="en-US"/>
              </w:rPr>
              <w:t>L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0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lang w:val="en-US"/>
              </w:rPr>
              <w:t>NAZWA  ARTYKUŁ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0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lang w:val="en-US"/>
              </w:rPr>
              <w:t>JEDN. 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sz w:val="20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lang w:val="en-US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CENA JEDN. 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CENA </w:t>
            </w:r>
          </w:p>
          <w:p>
            <w:pPr>
              <w:pStyle w:val="Heading2"/>
              <w:rPr/>
            </w:pPr>
            <w:r>
              <w:rPr/>
              <w:t>JEDN. BRU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0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lang w:val="en-US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lang w:val="en-US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Olej  kujawsk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li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Olej z pestek winogr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li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Miód  prawdziw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li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Cukier  trzcinow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ól  o  obniżonej  zawartości  potasu 35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akao  naturalne  10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Mąka  pszen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Mąka  pełnoziarnist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Mąka  ziemniacza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Mąka orkiszow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Ryż  biał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Ryż  brązow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asza  jęczmien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asza jaglana 50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asza  gryczana 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asza  - kusku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Makaron   – pszenny 50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Makaron – pełnoziarnisty 50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awa  Inka -15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oncentrat  pomidorowy  19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Woda  mineralna  b/ gazu  1,5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Płatki  jęczmienne  40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Płatki  orkiszowe  40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Płatki owsiane górski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Płatki żytnie z czarną porzeczką 25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Owsianka  królewska 38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Płatki  jaglane   30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asza  manna  50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Płatki  ryżowe  40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Makaron  kolorowy  40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Żurek  naturalny  500m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Barszcz  biały  500m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Bułka  tart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Płatki  kukurydziane b/glutenu  25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Słonecznik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Chrupki kukurydziane 13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Chrupki biszkoptowe 40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Chrupaki  65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Maca pszenna z miodem 20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de-DE"/>
              </w:rPr>
            </w:pPr>
            <w:r>
              <w:rPr>
                <w:rFonts w:cs="Calibri;Arial" w:ascii="Calibri;Arial" w:hAnsi="Calibri;Arial"/>
                <w:b/>
                <w:bCs/>
                <w:lang w:val="de-DE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de-DE"/>
              </w:rPr>
            </w:pPr>
            <w:r>
              <w:rPr>
                <w:rFonts w:cs="Calibri;Arial" w:ascii="Calibri;Arial" w:hAnsi="Calibri;Arial"/>
                <w:b/>
                <w:bCs/>
                <w:lang w:val="de-DE"/>
              </w:rPr>
              <w:t>Wafle suche 17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Wafle ryżowe 13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Chrzan śmietankowy 18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Cieciorka – puszka 400g/24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Pomidory krojone – kartonik 39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Fasola biała – puszka 400g/24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ukurydza 425ml/34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Pieprz czarny mielony 18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Pieprz ziołowy 2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Papryka słodka 2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Zioła prowansalskie 1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Liść laurowy 6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Ziele angielskie 15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Tymianek 1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Bazylia 1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minek 2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Kolendra 15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Oregano 1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Cząber 1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Majeranek 8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Rozmaryn 15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Proszek do pieczenia 3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Cukier waniliowy 3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Mięta 300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Herbata czar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 xml:space="preserve">Herbata owocowa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lang w:val="en-US"/>
              </w:rPr>
              <w:t xml:space="preserve">                                                       </w:t>
            </w:r>
            <w:r>
              <w:rPr>
                <w:rFonts w:cs="Calibri;Arial" w:ascii="Calibri;Arial" w:hAnsi="Calibri;Arial"/>
                <w:b/>
                <w:bCs/>
                <w:lang w:val="en-US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b/>
          <w:bCs/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odpis upoważnionego przedstawiciela dostawcy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 w:before="0" w:after="200"/>
      <w:outlineLvl w:val="0"/>
    </w:pPr>
    <w:rPr>
      <w:rFonts w:ascii="Calibri;Arial" w:hAnsi="Calibri;Arial" w:cs="Calibri;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libri;Arial" w:hAnsi="Calibri;Arial" w:cs="Calibri;Arial"/>
      <w:b/>
      <w:bCs/>
      <w:sz w:val="2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8:00Z</dcterms:created>
  <dc:creator>Halina Bąk</dc:creator>
  <dc:description/>
  <dc:language>en-US</dc:language>
  <cp:lastModifiedBy>aga</cp:lastModifiedBy>
  <dcterms:modified xsi:type="dcterms:W3CDTF">2017-03-15T21:04:00Z</dcterms:modified>
  <cp:revision>11</cp:revision>
  <dc:subject/>
  <dc:title>                                                                                                                                                Załącznik  Nr  1 </dc:title>
</cp:coreProperties>
</file>