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 NR 2 DO ZAPYTANIA OFERTOWEGO – WZÓR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R  ….../2017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warta w dniu .........2017 r. pom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dzy Gminą Nadarzyn z siedzibą w Nadarzynie przy ul. Mszczonowskiej 24, NIP 5342254841, zwaną dalej Zamawi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cym, reprezentowa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przez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ŁGORZATĘ NOWAK – Dyrektora Publicznego Przedszkola w Nadarzynie na podstawie   pełnomocnictwa  Wójta  Gminy  Nadarzyn  wydanego  w  dniu  31.12.2015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................................................. z/s ......................................... zarejestrowaną w ...................... pod numerem ..........................., NIP ..........................., REGON ..........................., zwaną dalej Sprzedawcą, reprezentowaną przez: 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 podstawie art. 4 pkt 8 ustawy z dnia 29 stycznia 2004 r. Prawo zamówień publicznych (tekst jednolity Dz. U. z 2015 r. poz. 2164 ze zm.) została zawarta niniejsza umowa o następującej treśc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§ 1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Zamawiający zleca a Sprzedawca przyjmuje do wykonania zamówienie pn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Dostawy artykułów żywnościowych do Publicznego Przedszkola w Nadarzynie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szCs w:val="24"/>
        </w:rPr>
        <w:t>Część 1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 xml:space="preserve">. </w:t>
      </w:r>
      <w:r>
        <w:rPr>
          <w:b/>
          <w:color w:val="000000"/>
          <w:szCs w:val="24"/>
        </w:rPr>
        <w:t>Dostawa mięsa, drobiu i wędlin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ęść 2.  Dostawa produktów mrożonych;</w:t>
      </w:r>
    </w:p>
    <w:p>
      <w:pPr>
        <w:pStyle w:val="Heading6"/>
        <w:rPr/>
      </w:pPr>
      <w:r>
        <w:rPr>
          <w:sz w:val="24"/>
          <w:szCs w:val="24"/>
        </w:rPr>
        <w:t xml:space="preserve">Część 3.  </w:t>
      </w:r>
      <w:r>
        <w:rPr>
          <w:bCs/>
          <w:sz w:val="24"/>
          <w:szCs w:val="24"/>
        </w:rPr>
        <w:t>Dostawa ryby i przetworów rybnych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zęść 4.  </w:t>
      </w:r>
      <w:r>
        <w:rPr>
          <w:b/>
          <w:sz w:val="24"/>
          <w:szCs w:val="24"/>
        </w:rPr>
        <w:t xml:space="preserve">Dostawa </w:t>
      </w:r>
      <w:r>
        <w:rPr>
          <w:b/>
          <w:color w:val="000000"/>
          <w:sz w:val="24"/>
          <w:szCs w:val="24"/>
        </w:rPr>
        <w:t xml:space="preserve">pieczywa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ęść 5.  Dostawa jaj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godnie z ofertą Sprzedawcy stanowiącą </w:t>
      </w:r>
      <w:r>
        <w:rPr>
          <w:color w:val="000000"/>
          <w:sz w:val="24"/>
          <w:szCs w:val="24"/>
          <w:u w:val="single"/>
        </w:rPr>
        <w:t>załącznik nr 1/1 i/lub nr 1/2, i/lub nr 1/3 do nr 1/5</w:t>
      </w:r>
      <w:r>
        <w:rPr>
          <w:color w:val="000000"/>
          <w:sz w:val="24"/>
          <w:szCs w:val="24"/>
        </w:rPr>
        <w:t xml:space="preserve"> do umowy zawierającym wykaz ilościowy i cenowy artykułów spożywczych (wypełniony formularz asortymentowo-cenowy).</w:t>
      </w:r>
    </w:p>
    <w:p>
      <w:pPr>
        <w:pStyle w:val="Normal"/>
        <w:ind w:right="275" w:hanging="0"/>
        <w:jc w:val="both"/>
        <w:rPr/>
      </w:pPr>
      <w:r>
        <w:rPr>
          <w:color w:val="000000"/>
          <w:sz w:val="24"/>
          <w:szCs w:val="24"/>
        </w:rPr>
        <w:t xml:space="preserve">Opis przedmiotu zamówienia zawarty został w zapytaniu ofertowym, stanowiącym </w:t>
      </w:r>
      <w:r>
        <w:rPr>
          <w:color w:val="000000"/>
          <w:sz w:val="24"/>
          <w:szCs w:val="24"/>
          <w:u w:val="single"/>
        </w:rPr>
        <w:t>załącznik nr 2</w:t>
      </w:r>
      <w:r>
        <w:rPr>
          <w:color w:val="000000"/>
          <w:sz w:val="24"/>
          <w:szCs w:val="24"/>
        </w:rPr>
        <w:t xml:space="preserve"> do umowy.</w:t>
      </w:r>
    </w:p>
    <w:p>
      <w:pPr>
        <w:pStyle w:val="Normal"/>
        <w:ind w:right="275" w:hanging="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Szczegóły dotyczące ilości i asortymentu poszczególnych dostaw jednostkowych ustalane będą na podstawie jadłospisów tygodniowych, tworzonych na bieżąco, według potrzeb Zamawiającego.</w:t>
      </w:r>
    </w:p>
    <w:p>
      <w:pPr>
        <w:pStyle w:val="Tekstpodstawowy3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3. Zamawiający wyznacza p. Joannę Miłkowską do bezpośrednich kontaktów i uzgodnień ze Sprzedawcą, w tym do przyjmowania zamawianych artykułów spożywczych oraz sporządzenia i podpisania protokołu odbioru, o którym mowa w § 4 ust.3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Ilość każdorazowo dostarczanych artykułów żywnościowych dostaw będzie wskazywana przez Zamawiającego w zamówieniu przekazanym faksem, drogą elektroniczną lub w formie pisemnej z maksymalnym </w:t>
      </w:r>
      <w:r>
        <w:rPr>
          <w:sz w:val="24"/>
          <w:szCs w:val="24"/>
        </w:rPr>
        <w:t xml:space="preserve">1-dniowym wyprzedzeniem przed wymaganą dostawą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przedawca zobowiązuje się dostarczać każdorazowo </w:t>
      </w:r>
      <w:r>
        <w:rPr>
          <w:b/>
          <w:color w:val="000000"/>
          <w:sz w:val="24"/>
          <w:szCs w:val="24"/>
        </w:rPr>
        <w:t>zamawianą faktyczną ilość</w:t>
      </w:r>
      <w:r>
        <w:rPr>
          <w:color w:val="000000"/>
          <w:sz w:val="24"/>
          <w:szCs w:val="24"/>
        </w:rPr>
        <w:t xml:space="preserve"> artykułów w terminie wskazanym w zamówieniu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starczone artykuły nie zamawiane (tj. opakowania zbiorcze czy hurtowe, niezgodne z przedmiotem zamówienia) nie będą przez Zamawiającego przyjmowane.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W sytuacji, gdy  Sprzedawca nie będzie dysponował określonym towarem, zobowiązany jest do powiadomienia o tym Zamawiającego co najmniej jeden dzień przed terminem dostawy i uzgodnić z Zamawiającym produkt zamienny, spośród produktów wymienionych w formularzu asortymentowo-cenowym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Strony ustalają następującą częstotliwość dosta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zęść 1. Dostawa mięsa, drobiu i wędlin </w:t>
      </w:r>
      <w:r>
        <w:rPr>
          <w:bCs/>
          <w:sz w:val="24"/>
          <w:szCs w:val="24"/>
        </w:rPr>
        <w:t>– codziennie do godz. 8.00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zęść 2. Dostawa produktów mrożonych </w:t>
      </w:r>
      <w:r>
        <w:rPr>
          <w:bCs/>
          <w:sz w:val="24"/>
          <w:szCs w:val="24"/>
        </w:rPr>
        <w:t>– 1 x w tygodniu do godz. 9.00 lub wskazanej w zamówieniu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zęść 3. Dostawa ryby przetworów rybnych</w:t>
      </w:r>
      <w:r>
        <w:rPr>
          <w:bCs/>
          <w:sz w:val="24"/>
          <w:szCs w:val="24"/>
        </w:rPr>
        <w:t>– wg zamówieni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Część 4. </w:t>
      </w:r>
      <w:r>
        <w:rPr>
          <w:bCs/>
          <w:color w:val="000000"/>
          <w:sz w:val="24"/>
          <w:szCs w:val="24"/>
        </w:rPr>
        <w:t xml:space="preserve">Dostawa pieczywa </w:t>
      </w:r>
      <w:r>
        <w:rPr>
          <w:bCs/>
          <w:sz w:val="24"/>
          <w:szCs w:val="24"/>
        </w:rPr>
        <w:t>- codziennie do godz. 8.00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zęść 5. Dostawa jaj</w:t>
      </w:r>
      <w:r>
        <w:rPr>
          <w:bCs/>
          <w:sz w:val="24"/>
          <w:szCs w:val="24"/>
        </w:rPr>
        <w:t>- wg zamówienia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Dowód dostawy zamówionych artykułów żywnościowych będzie dostarczany wraz z towarem.</w:t>
      </w:r>
    </w:p>
    <w:p>
      <w:pPr>
        <w:pStyle w:val="Default"/>
        <w:rPr/>
      </w:pPr>
      <w:r>
        <w:rPr/>
        <w:t>7. Dostawy artykułów spożywczych odbywać się będą od poniedziałku do piątku z wyłączeniem wakacj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Termin realizacji całego zamówienia: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u w:val="single"/>
        </w:rPr>
        <w:t xml:space="preserve">) części  1, 2, 4  </w:t>
      </w:r>
      <w:r>
        <w:rPr>
          <w:bCs/>
          <w:color w:val="000000"/>
          <w:sz w:val="24"/>
          <w:szCs w:val="24"/>
          <w:u w:val="single"/>
        </w:rPr>
        <w:t>od  01.03.</w:t>
      </w:r>
      <w:r>
        <w:rPr>
          <w:color w:val="000000"/>
          <w:sz w:val="24"/>
          <w:szCs w:val="24"/>
          <w:u w:val="single"/>
        </w:rPr>
        <w:t xml:space="preserve">2017r.  do 31.12.2017r.   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 xml:space="preserve">b) części  3 i 5 - nie  wcześniej  niż  od  dnia  10.03.2017r.  do  31.12.2017r. </w:t>
      </w:r>
      <w:r>
        <w:rPr>
          <w:color w:val="000000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lub do wcześniejszego wyczerpania kwoty maksymalnego wynagrodzenia Sprzedawcy, określonego w § 2 ust.1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W przypadku niewykonania rzeczowego zakresu przedmiotu umowy, sprzedawcy nie będą  przysługiwać  względem  zamawiającego  żadne  roszcze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 Dostarczane produkty winny spełniać wymagania określone w obowiązujących przepisach prawa dotyczących produkcji i obrotu żywności, a w szczególności: Ustawy z dnia 25 sierpnia 2006 r. o bezpieczeństwie żywności i żywienia (tekst jednolity: Dz. U. z 2015r. poz. 594), wraz z przepisami wykonawczymi oraz Ustawy z dnia 21 grudnia 2000 r. o jakości handlowej artykułów rolno-spożywczych (tekst jednolity Dz. U. z 2015r. poz. 678)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 odebrany przedmiot umowy Zamawiający zobowiązuje się zapłacić  Sprzedawcy wynagrodzenia w maksymalnej wysokości,  zgodnie  z  wykorzystanym  asortymentem.</w:t>
      </w:r>
    </w:p>
    <w:p>
      <w:pPr>
        <w:pStyle w:val="TextBody"/>
        <w:jc w:val="both"/>
        <w:rPr/>
      </w:pPr>
      <w:r>
        <w:rPr>
          <w:b/>
          <w:bCs/>
          <w:szCs w:val="24"/>
        </w:rPr>
        <w:t xml:space="preserve">Część 1 - Dostawa mięsa, drobiu i wędlin </w:t>
      </w:r>
      <w:r>
        <w:rPr>
          <w:szCs w:val="24"/>
        </w:rPr>
        <w:t xml:space="preserve">- </w:t>
      </w:r>
      <w:r>
        <w:rPr>
          <w:bCs/>
          <w:szCs w:val="24"/>
        </w:rPr>
        <w:t>kwota brutto ................ zł</w:t>
      </w:r>
      <w:r>
        <w:rPr>
          <w:szCs w:val="24"/>
        </w:rPr>
        <w:t xml:space="preserve"> (słownie: złotych), w tym podatek VAT; zgodnie z ofertą dla części 1.</w:t>
      </w:r>
    </w:p>
    <w:p>
      <w:pPr>
        <w:pStyle w:val="TextBody"/>
        <w:tabs>
          <w:tab w:val="clear" w:pos="708"/>
          <w:tab w:val="left" w:pos="574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zęść 2. Dostawa produktów mrożonych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kwota brutto ................ zł</w:t>
      </w:r>
      <w:r>
        <w:rPr>
          <w:sz w:val="24"/>
          <w:szCs w:val="24"/>
        </w:rPr>
        <w:t xml:space="preserve"> (słownie: złotych), w tym podatek VAT; zgodnie z ofertą dla części 2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zęść 3. Dostawa ryby i przetworów rybnych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kwota brutto ................ zł</w:t>
      </w:r>
      <w:r>
        <w:rPr>
          <w:sz w:val="24"/>
          <w:szCs w:val="24"/>
        </w:rPr>
        <w:t xml:space="preserve"> (słownie: złotych), w tym podatek VAT; zgodnie z ofertą dla części 3.</w:t>
      </w:r>
    </w:p>
    <w:p>
      <w:pPr>
        <w:pStyle w:val="TextBody"/>
        <w:tabs>
          <w:tab w:val="clear" w:pos="708"/>
          <w:tab w:val="left" w:pos="574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745" w:leader="none"/>
        </w:tabs>
        <w:jc w:val="both"/>
        <w:rPr/>
      </w:pPr>
      <w:r>
        <w:rPr>
          <w:b/>
          <w:bCs/>
          <w:szCs w:val="24"/>
        </w:rPr>
        <w:t xml:space="preserve">Część 4 - </w:t>
      </w:r>
      <w:r>
        <w:rPr>
          <w:b/>
          <w:szCs w:val="24"/>
        </w:rPr>
        <w:t xml:space="preserve">Dostawa </w:t>
      </w:r>
      <w:r>
        <w:rPr>
          <w:b/>
          <w:color w:val="000000"/>
          <w:szCs w:val="24"/>
        </w:rPr>
        <w:t xml:space="preserve">pieczywa </w:t>
      </w:r>
      <w:r>
        <w:rPr>
          <w:szCs w:val="24"/>
        </w:rPr>
        <w:t xml:space="preserve">- </w:t>
      </w:r>
      <w:r>
        <w:rPr>
          <w:bCs/>
          <w:szCs w:val="24"/>
        </w:rPr>
        <w:t>kwota brutto ................ zł</w:t>
      </w:r>
      <w:r>
        <w:rPr>
          <w:szCs w:val="24"/>
        </w:rPr>
        <w:t xml:space="preserve"> (słownie: złotych), w tym podatek VAT; zgodnie z ofertą dla części 4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/>
      </w:pPr>
      <w:r>
        <w:rPr>
          <w:b/>
          <w:color w:val="000000"/>
          <w:szCs w:val="24"/>
        </w:rPr>
        <w:t xml:space="preserve">Część 5. Dostawa jaj </w:t>
      </w:r>
      <w:r>
        <w:rPr>
          <w:szCs w:val="24"/>
        </w:rPr>
        <w:t xml:space="preserve">- </w:t>
      </w:r>
      <w:r>
        <w:rPr>
          <w:bCs/>
          <w:szCs w:val="24"/>
        </w:rPr>
        <w:t>kwota brutto ................ zł</w:t>
      </w:r>
      <w:r>
        <w:rPr>
          <w:szCs w:val="24"/>
        </w:rPr>
        <w:t xml:space="preserve"> (słownie: złotych), w tym podatek VAT; zgodnie z ofertą dla części 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Wynagrodzenie za wykonane dostawy naliczane będzie jako iloczyn cen jednostkowych określonych w załączniku nr 1/1 i/lub ...1/5 (formularz asortymentowo – cenowy) do umowy oraz ilości dostarczonych produktów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ysokość wynagrodzenia Sprzedawcy określona w ust.1 oraz cen jednostkowych, określonych w załącznikach od nr 1/1 do 1/5 do umowy nie podlega zmianie w czasie obowiązywania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Zapłata za wykonanie przedmiotu umowy następować będzie fakturami częściowymi wystawionymi  2 razy w  miesiącu za dostarczone przez  Sprzedawcę  i odebrane przez Zamawiającego artykuły żywnościowe </w:t>
      </w:r>
      <w:r>
        <w:rPr>
          <w:b/>
          <w:sz w:val="24"/>
          <w:szCs w:val="24"/>
        </w:rPr>
        <w:t>w terminie 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 od daty doręczenia faktury Zamawiając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Podstawą do przyjęcia przez Zamawiającego każdej faktury stanowi podpisany dokument odbioru artykułów żywnościowych, o którym mowa w § 4 ust.3 (bez wpisu o odmowie przyjęcia dostarczonych artykułów żywnościowych, o których mowa w § 4 ust.4 umowy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y będą wystawiane następując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BYWCA: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mina Nadarzyn</w:t>
        <w:tab/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l. Mszczonowska 24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5-830 Nadarzyn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534225484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OR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zne Przedszkole w Nadarzy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Sitarskich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-830 Nadarzy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53415764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Należność Sprzedawcy będzie płatna przelewem na jego konto określone w fakturze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datę realizacji płatności uważa się datę obciążenia przez bank należnością konta Zamawiającego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konanie przelewu wierzytelności (cesja) wynikającej z niniejszej umowy wymaga zgody Zamawiającego wyrażonej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Sprzedawca zobowiązuje się każdorazowo dostarczać zamówioną część przedmiotu umowy do Publicznego Przedszkola w Nadarzynie przy ul. Sitarskich 2 własnym transportem, na własny koszt i własne ryzyko, a przewóz artykułów będzie się odbywał zgodnie z wymogami HACCP i przepisami sanitarno-epidemiologicznym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Wykonawca zobowiązany jest do: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starczania produktów w opakowaniach dopuszczonych do przechowywania i transportu żywności z uwzględnieniem rodzaju dostarczanych artykułów (opakowania muszą być nieuszkodzone i czyste)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starczania artykułów spożywczych dobrej jakości, tj.: świeżych, w pierwszym gatunku, czystych, bez objawów nadpsucia, pleśni, bez obcych zapachów, o właściwej gramaturze oraz nie później niż w połowie okresu przydatności do spożycia przewidzianego dla danego produktu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noszenia odpowiedzialności za wady jakościowe produktów (ukryte, nie ukryte) oraz uszkodzenia powstałe podczas transportu produktów, a także zobowiązany jest do niezwłocznej wymiany wadliwego towaru na pełnowartościowy we własnym zakresie i na własny kosz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dbiór przedmiotu każdej dostawy artykułów żywnościowych nastąpi przez przedstawiciela Zamawiającego, o którym mowa w § 1 ust.3 umowy i w obecności przedstawiciela  Sprzedawcy, dokumentem odbioru artykułów żywnościowych podpisanym przez przedstawicieli stron (zatwierdzonym dowodem dosta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stwierdzenia przez Zamawiającego przy odbiorze wadliwej partii dostarczonego towaru (dostarczone artykuły są niekompletne, niezgodne z opisem w zapytaniu ofertowym, posiadają wady albo ślady zewnętrznego uszkodzenia, lub w innych uzasadnionych przypadkach) reklamacja zostanie zgłoszona telefonicznie i Zamawiający wskaże w dokumencie odbioru artykułów żywnościowych, o którym mowa w ust. 3, przyczyny odmowy odbioru oraz wyznaczy nowy termin dostarczenia artykułów. Procedura czynności odbioru zostanie powtórz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mawiającemu przysługuje prawo do wniesienia reklamacji artykułów żywnościowych wcześniej już odebranych dokumentem odbioru artykułów żywnościowych, o którym mowa w § 3 ust.2 umowy, posiadających wady uniemożliwiające ich prawidłowe wykorzystanie, w szczególności: smak, zapach, wygląd. Reklamacja zostanie zgłoszona e-mailem lub telefonicznie i potwierdzona pisemni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Sprzedawca zobowiązuje się niezwłocznie do jego wymiany na towar wolny od wad w ilościach zakwestionowanych przez Zamawiającego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 Dostarczenie nowego produktu nastąpi na koszt i ryzyko  Sprzedawc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8. W wyjątkowych sytuacjach dostarczenia artykułów żywnościowych w ilości mniejszej niż zamówiona, lub wystąpienia okoliczności, o których mowa w ust. 4 i 5 niniejszego paragrafu, a nie można dochować terminu, o którym mowa w ust.4, Zamawiającemu przysługuje prawo zakupu brakujących artykułów w najbliższym sklepie detalicznym, i obciążenia  Sprzedawcy kosztami zakupu.</w:t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ą uprawnienia z tytułu rękojmi za wady fizyczne na zasadach określonych w kodeksie cywilnym, poczynając od dnia podpisania przez strony protokołów odbioru, o których mowa w § 3 ust. 2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mach rękojmi za wady fizyczne Sprzedawca zobowiązuje się do wymiany wadliwych artykułów składających się na przedmiot umowy na wolne od wad w terminie 48 godzin od zgłoszenia wady przez Zamawiającego w formie pisemnej, faksem lub drogą elektro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wykonaniem obowiązków wynikających z rękojmi za wady ponosi Sprzedaw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1. Sprzedawca zapłaci Zamawiającemu kary umowne w wysokości 0,2% wynagrodzenia określonego w § 2 ust.1 (</w:t>
      </w:r>
      <w:r>
        <w:rPr>
          <w:i/>
          <w:sz w:val="24"/>
          <w:szCs w:val="24"/>
        </w:rPr>
        <w:t>odpowiednio dla części 1 i/lub części 2  i/lub części 3 aż do części 5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niniejszej umowy za każdy rozpoczęty dzień opóźnienia w </w:t>
      </w:r>
      <w:r>
        <w:rPr>
          <w:sz w:val="24"/>
          <w:szCs w:val="24"/>
        </w:rPr>
        <w:t>dotrzymaniu termin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dostawy zamawianych artykułów, określonego w § 1 ust. 5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ymiany wadliwych artykułów na wolne od wad, określonego w § 5 ust.2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Zamawiający ma prawo odstąpić od umowy </w:t>
      </w:r>
      <w:r>
        <w:rPr>
          <w:sz w:val="24"/>
          <w:szCs w:val="24"/>
        </w:rPr>
        <w:t xml:space="preserve">z winy Sprzedawcy </w:t>
      </w:r>
      <w:r>
        <w:rPr>
          <w:bCs/>
          <w:sz w:val="24"/>
          <w:szCs w:val="24"/>
        </w:rPr>
        <w:t xml:space="preserve">bez odszkodowania </w:t>
      </w:r>
      <w:r>
        <w:rPr>
          <w:sz w:val="24"/>
          <w:szCs w:val="24"/>
        </w:rPr>
        <w:t xml:space="preserve">i bez wyznaczenia dodatkowego terminu </w:t>
      </w:r>
      <w:r>
        <w:rPr>
          <w:bCs/>
          <w:sz w:val="24"/>
          <w:szCs w:val="24"/>
        </w:rPr>
        <w:t>w przypadku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dostarczenia przez Sprzedawcę zamawianej części przedmiotu umowy w terminie określonym w § 1 ust.5 i w zamówieniu oraz po bezskutecznym upływie terminu wyznaczonego przez Zamawiającego na jego realizację, o którym mowa w § 4 ust.4 umow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mowy wymiany produktu na pełnowartościowy, 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wykonywania obowiązków z tytułu rękojmi za wady fizyczne, o których mowa w § 5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terminie 45 dni od dnia powzięcia informacji o przyczynie wymienionej w ust.1 lub od dnia bezskutecznego upływu terminu, o którym mowa w ust.2 pkt.1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W przypadku odstąpienia od umowy przez Zamawiającego z przyczyn leżących po stronie Sprzedawcy, opisanych powyżej lub odstąpienia od umowy przez Zamawiającego z przyczyn leżących po stronie Sprzedawcy wynikających z kodeksu cywilnego lub odstąpienia od umowy przez Sprzedawcę z przyczyn nie leżących po stronie Zamawiającego - Sprzedawca zapłaci Zamawiającemu karę umowną w wysokości 20% wynagrodzenia określonego w § 2 ust.1 niniejszej umowy. Kara umowna w powyższej wysokości należna jest Zamawiającemu także w przypadku odstąpienia od umowy w częśc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Sprzedawca zobowiązany jest zapłacić karę umowną w terminie 14 dni od daty wystąpienia z żądaniem przez Zamawiająceg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mawiający może potrącić należne mu kary umowne wynagrodzenia przysługującego Sprzedawc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sokość szkody, poniesionej przez Zamawiającego, przewyższy wysokość kar umownych, o których mowa w ust.1, będzie on uprawniony do dochodzenia odszkodowania na zasadach ogólnych kodeksu cywilnego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 sprawach nie uregulowanych w niniejszej umowie będą miały zastosowanie przepisy ustaw: Kodeks Cywilny i inne przepisy właściwe dl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szelkie spory mogące wyniknąć przy realizacji postanowień niniejszej umowy, w przypadku nie osiągnięcia porozumienia w drodze negocjacji, poddawane będą orzecznictwu sądu miejsca siedziby Zamawiająceg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szelkie zmiany i uzupełnienia treści niniejszej umowy wymagają formy pisemnej pod rygorem nieważności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 Integralne części umowy stanowią: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ferta Sprzedawcy - załącznik nr 1/1 i/lub załącznik nr 1/2 i/lub załącznik nr 1/3 aż  do nr 1/5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pytanie ofertowe – załącznik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Umowa niniejsza sporządzona została w 2 jednobrzmiących egzemplarzach, po 1 egz.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bCs/>
          <w:szCs w:val="24"/>
        </w:rPr>
        <w:t xml:space="preserve">          </w:t>
      </w:r>
      <w:r>
        <w:rPr>
          <w:bCs/>
          <w:szCs w:val="24"/>
        </w:rPr>
        <w:t>ZAMAWIAJĄCY                                                                                       SPRZEDAWC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ostępowaniu dopuszczono możliwość składania ofert częściowych z podziałem na części 1-5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Heading2Char">
    <w:name w:val="Heading 2 Char"/>
    <w:basedOn w:val="Domylnaczcionkaakapitu"/>
    <w:qFormat/>
    <w:rPr>
      <w:rFonts w:eastAsia="Calibri"/>
      <w:b/>
      <w:bCs/>
      <w:sz w:val="22"/>
      <w:lang w:val="pl-PL" w:bidi="ar-SA"/>
    </w:rPr>
  </w:style>
  <w:style w:type="character" w:styleId="Heading5Char">
    <w:name w:val="Heading 5 Char"/>
    <w:basedOn w:val="Domylnaczcionkaakapitu"/>
    <w:qFormat/>
    <w:rPr>
      <w:rFonts w:eastAsia="Calibri"/>
      <w:sz w:val="32"/>
      <w:lang w:val="pl-PL" w:bidi="ar-SA"/>
    </w:rPr>
  </w:style>
  <w:style w:type="character" w:styleId="Heading6Char">
    <w:name w:val="Heading 6 Char"/>
    <w:basedOn w:val="Domylnaczcionkaakapitu"/>
    <w:qFormat/>
    <w:rPr>
      <w:rFonts w:eastAsia="Calibri"/>
      <w:b/>
      <w:color w:val="000000"/>
      <w:sz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odyText3Char">
    <w:name w:val="Body Text 3 Char"/>
    <w:basedOn w:val="Domylnaczcionkaakapitu"/>
    <w:qFormat/>
    <w:rPr>
      <w:rFonts w:eastAsia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ind w:right="48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2:00Z</dcterms:created>
  <dc:creator>Halina Bąk</dc:creator>
  <dc:description/>
  <dc:language>en-US</dc:language>
  <cp:lastModifiedBy>aga</cp:lastModifiedBy>
  <dcterms:modified xsi:type="dcterms:W3CDTF">2017-02-15T21:35:00Z</dcterms:modified>
  <cp:revision>4</cp:revision>
  <dc:subject/>
  <dc:title>ZAŁĄCZNIK NR 2 DO ZAPYTANIA OFERTOWEGO – WZÓR UMOWY</dc:title>
</cp:coreProperties>
</file>