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zęść  VI;  Jaja  /CPV-03142500-3/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lang w:val="en-US"/>
        </w:rPr>
        <w:t>Przewidywana  wartość  zam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ówienia:     </w:t>
      </w:r>
      <w:r>
        <w:rPr/>
        <w:t>4200,00 zł netto</w:t>
      </w:r>
    </w:p>
    <w:tbl>
      <w:tblPr>
        <w:tblW w:w="10031" w:type="dxa"/>
        <w:jc w:val="left"/>
        <w:tblInd w:w="-3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2253"/>
        <w:gridCol w:w="1149"/>
        <w:gridCol w:w="1452"/>
        <w:gridCol w:w="1418"/>
        <w:gridCol w:w="1275"/>
        <w:gridCol w:w="166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.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ZWA  ARTYKUŁ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EDN.  MIA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 SKALI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>WARTOŚĆ 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AT 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aja  XL-   ekologiczne  lub  od  kur  wolnobiegający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4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4410,00 zł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4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4410,00 zł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1:00Z</dcterms:created>
  <dc:creator>Halina Bąk</dc:creator>
  <dc:description/>
  <cp:keywords/>
  <dc:language>en-US</dc:language>
  <cp:lastModifiedBy>Halina Bąk</cp:lastModifiedBy>
  <dcterms:modified xsi:type="dcterms:W3CDTF">2017-02-15T12:11:00Z</dcterms:modified>
  <cp:revision>1</cp:revision>
  <dc:subject/>
  <dc:title>Część  VI;  Jaja  /CPV-03142500-3/</dc:title>
</cp:coreProperties>
</file>