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sz w:val="22"/>
          <w:szCs w:val="22"/>
          <w:lang w:val="en-US"/>
        </w:rPr>
        <w:t>Załącznik  Nr  1/4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>Część  4;       Pieczywo  /CPV 15811000-6/</w:t>
      </w:r>
    </w:p>
    <w:tbl>
      <w:tblPr>
        <w:tblW w:w="10173" w:type="dxa"/>
        <w:jc w:val="left"/>
        <w:tblInd w:w="-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693"/>
        <w:gridCol w:w="1134"/>
        <w:gridCol w:w="1418"/>
        <w:gridCol w:w="1417"/>
        <w:gridCol w:w="1418"/>
        <w:gridCol w:w="152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AZWA 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EDN.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ILOŚĆ 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VAT 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BREUTT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Bułeczka  wiede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Graha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leb   orkis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leb  ży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leb   wieloziarn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leb  z  ziarnem  l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leb  r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Chleb  tostowy  trzy  ziar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Bułka  wybor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Calibri;Arial" w:ascii="Calibri;Arial" w:hAnsi="Calibri;Arial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 xml:space="preserve">Pod uwagę brane jest wyłącznie pieczywo z naturalnych składników 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 xml:space="preserve">(niemrożone). </w:t>
      </w:r>
    </w:p>
    <w:p>
      <w:pPr>
        <w:pStyle w:val="Normal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, dni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2:00Z</dcterms:created>
  <dc:creator>Halina Bąk</dc:creator>
  <dc:description/>
  <dc:language>en-US</dc:language>
  <cp:lastModifiedBy>aga</cp:lastModifiedBy>
  <dcterms:modified xsi:type="dcterms:W3CDTF">2017-02-15T21:19:00Z</dcterms:modified>
  <cp:revision>3</cp:revision>
  <dc:subject/>
  <dc:title>                                                                                                                                                 Załącznik  Nr  1</dc:title>
</cp:coreProperties>
</file>