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b/>
          <w:bCs/>
          <w:sz w:val="22"/>
          <w:szCs w:val="22"/>
          <w:lang w:val="en-US"/>
        </w:rPr>
        <w:t>Załącznik  Nr  1/2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  <w:t xml:space="preserve">CZĘŚĆ   2;   Produkty  mrożone  /  CPV-15896000-5/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;Arial" w:ascii="Calibri;Arial" w:hAnsi="Calibri;Arial"/>
          <w:b/>
          <w:bCs/>
          <w:i/>
          <w:iCs/>
          <w:sz w:val="32"/>
          <w:szCs w:val="32"/>
          <w:lang w:val="en-US"/>
        </w:rPr>
        <w:t xml:space="preserve">Przewidywana  wartość  zamówienia:    </w:t>
      </w:r>
      <w:r>
        <w:rPr/>
        <w:t>7600,00 zł netto</w:t>
      </w:r>
    </w:p>
    <w:tbl>
      <w:tblPr>
        <w:tblW w:w="9606" w:type="dxa"/>
        <w:jc w:val="left"/>
        <w:tblInd w:w="-3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6"/>
        <w:gridCol w:w="993"/>
        <w:gridCol w:w="1275"/>
        <w:gridCol w:w="1311"/>
        <w:gridCol w:w="1241"/>
        <w:gridCol w:w="127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NAZWA 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EDN. 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RTOŚĆ 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Mieszanka  owocow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Porzeczka  czarn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Truskaw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orzeczka 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Wiśnia  b/ pest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Śliwka  b/pest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pinak  -  taf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Kalafi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Bruksel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Barszcz  ukraińsk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Fasolka  szparagowa  ziel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Fasolka  szparagowa  żółt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Marchewka  junior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Marchewka  kost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Marchewka  +  grosz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Bukiet  jarzy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Ag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woce  leś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       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703" w:leader="none"/>
        </w:tabs>
        <w:autoSpaceDE w:val="false"/>
        <w:spacing w:lineRule="auto" w:line="276" w:before="0" w:after="200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val="en-US"/>
        </w:rPr>
        <w:t xml:space="preserve">                                                   </w:t>
      </w:r>
      <w:r>
        <w:rPr>
          <w:rFonts w:cs="Calibri;Arial" w:ascii="Calibri;Arial" w:hAnsi="Calibri;Arial"/>
          <w:b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, dnia 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2:00Z</dcterms:created>
  <dc:creator>Halina Bąk</dc:creator>
  <dc:description/>
  <dc:language>en-US</dc:language>
  <cp:lastModifiedBy>aga</cp:lastModifiedBy>
  <dcterms:modified xsi:type="dcterms:W3CDTF">2017-02-15T21:13:00Z</dcterms:modified>
  <cp:revision>3</cp:revision>
  <dc:subject/>
  <dc:title>                                                                                                                                                    Załącznik  Nr  1</dc:title>
</cp:coreProperties>
</file>