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alibri;Arial"/>
        </w:rPr>
        <w:t xml:space="preserve">                                                                                                                                    </w:t>
      </w:r>
      <w:r>
        <w:rPr/>
        <w:t>Załącznik  Nr  1\1</w:t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;Arial" w:ascii="Calibri;Arial" w:hAnsi="Calibri;Arial"/>
          <w:b/>
          <w:bCs/>
          <w:sz w:val="28"/>
          <w:szCs w:val="28"/>
          <w:lang w:val="en-US"/>
        </w:rPr>
        <w:t>Część  1;    Mięso /CPV-15110000-2/; Dr</w:t>
      </w:r>
      <w:r>
        <w:rPr/>
        <w:t>ób /CPV-15112000-6/   i   Wędliny /CPV  15131130-5/.</w:t>
      </w:r>
    </w:p>
    <w:tbl>
      <w:tblPr>
        <w:tblW w:w="10053" w:type="dxa"/>
        <w:jc w:val="left"/>
        <w:tblInd w:w="-4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563"/>
        <w:gridCol w:w="992"/>
        <w:gridCol w:w="1276"/>
        <w:gridCol w:w="1559"/>
        <w:gridCol w:w="1418"/>
        <w:gridCol w:w="1689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.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NAZWA   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ILOŚĆ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WARTOŚĆ 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VAT 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Filet  z  ind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Udziec  z indyka 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Filet  z 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urczak  c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ałki  z 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Wołowe 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ar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ielę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ynka 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Biodr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ynka  swo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ynka  konser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olędwica  swo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chab 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urczak  got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rakowska  podsus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Filet  z  indyka  piec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Parówki  z  szynki  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(95%  mię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Parówki  cielęce  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(95%  mię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lang w:val="en-US"/>
              </w:rPr>
              <w:t xml:space="preserve">           </w:t>
            </w:r>
            <w:r>
              <w:rPr>
                <w:rFonts w:cs="Calibri;Arial" w:ascii="Calibri;Arial" w:hAnsi="Calibri;Arial"/>
                <w:b/>
                <w:bCs/>
                <w:sz w:val="28"/>
                <w:szCs w:val="28"/>
                <w:lang w:val="en-US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upoważnionego przedstawiciela dost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, dnia 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Calibri;Arial" w:hAnsi="Calibri;Arial" w:cs="Calibri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2:00Z</dcterms:created>
  <dc:creator>Halina Bąk</dc:creator>
  <dc:description/>
  <dc:language>en-US</dc:language>
  <cp:lastModifiedBy>aga</cp:lastModifiedBy>
  <dcterms:modified xsi:type="dcterms:W3CDTF">2017-02-15T21:16:00Z</dcterms:modified>
  <cp:revision>8</cp:revision>
  <dc:subject/>
  <dc:title>                                                                                                                                    Załącznik  Nr  1</dc:title>
</cp:coreProperties>
</file>