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2 DO ZAPYTANIA OFERTOWEGO –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R  ….../2016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warta w dniu ........2016r. pom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 Publicznym Przedszkolem z siedzib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Nadarzynie przy ul. Sitarskich 2, zwanym dalej Zamawia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, reprezentowan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MAŁGORZATĄ NOWAK – Dyrektora Publicznego Przedszkola w Nadarzyni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 z/s ......................................... zarejestrowaną w ...................... pod numerem ..........................., NIP ..........................., REGON ..........................., zwaną dalej Sprzedawcą, reprezentowaną przez: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wyboru w postępowaniu prowadzonym na podstawie art. 4 pkt 8 ustawy z dnia 29 stycznia 2004 r. Prawo zamówień publicznych (tekst jednolity Dz. U. z 2015 r. poz. 2164 ze zm.) została zawarta niniejsza umowa o następującej treśc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§ 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Zamawiający zleca a Sprzedawca przyjmuje do wykonania zamówienie pn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Dostawy owoców i warzyw do stołówki przedszkolnej w Publicznym Przedszkolu w Nadarzyni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godnie z ofertą Sprzedawcy stanowiącą </w:t>
      </w:r>
      <w:r>
        <w:rPr>
          <w:color w:val="000000"/>
          <w:sz w:val="22"/>
          <w:szCs w:val="22"/>
          <w:u w:val="single"/>
        </w:rPr>
        <w:t>załącznik nr 1</w:t>
      </w:r>
      <w:r>
        <w:rPr>
          <w:color w:val="000000"/>
          <w:sz w:val="22"/>
          <w:szCs w:val="22"/>
        </w:rPr>
        <w:t xml:space="preserve"> do umowy zawierającą wykaz ilościowy i cenowy owoców i warzyw (wypełniony formularz asortymentowo-cenowy).</w:t>
      </w:r>
    </w:p>
    <w:p>
      <w:pPr>
        <w:pStyle w:val="Normal"/>
        <w:ind w:right="275" w:hanging="0"/>
        <w:jc w:val="both"/>
        <w:rPr/>
      </w:pPr>
      <w:r>
        <w:rPr>
          <w:color w:val="000000"/>
          <w:sz w:val="22"/>
          <w:szCs w:val="22"/>
        </w:rPr>
        <w:t xml:space="preserve">Opis przedmiotu zamówienia zawarty został w zapytaniu ofertowym, stanowiącym </w:t>
      </w:r>
      <w:r>
        <w:rPr>
          <w:color w:val="000000"/>
          <w:sz w:val="22"/>
          <w:szCs w:val="22"/>
          <w:u w:val="single"/>
        </w:rPr>
        <w:t>załącznik nr 2</w:t>
      </w:r>
      <w:r>
        <w:rPr>
          <w:color w:val="000000"/>
          <w:sz w:val="22"/>
          <w:szCs w:val="22"/>
        </w:rPr>
        <w:t xml:space="preserve"> do umowy.</w:t>
      </w:r>
    </w:p>
    <w:p>
      <w:pPr>
        <w:pStyle w:val="Normal"/>
        <w:ind w:right="275" w:hanging="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Szczegóły dotyczące ilości i asortymentu poszczególnych dostaw jednostkowych ustalane będą na podstawie jadłospisów tygodniowych, tworzonych na bieżąco, według potrzeb Zamawiającego.</w:t>
      </w:r>
    </w:p>
    <w:p>
      <w:pPr>
        <w:pStyle w:val="Tekstpodstawowy3"/>
        <w:tabs>
          <w:tab w:val="clear" w:pos="708"/>
          <w:tab w:val="left" w:pos="9356" w:leader="none"/>
        </w:tabs>
        <w:rPr/>
      </w:pPr>
      <w:r>
        <w:rPr/>
        <w:t>3. Zamawiający wyznacza p. Joannę Miłkowską do bezpośrednich kontaktów i uzgodnień ze Sprzedawcą, w tym do przyjmowania zamawianych owoców i warzyw oraz sporządzenia i podpisania protokołu odbioru, o którym mowa w § 4 ust.3 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Ilość każdorazowo dostarczanych owoców i warzyw będzie wskazywana przez Zamawiającego w zamówieniu przekazanym faksem, drogą elektroniczną lub w formie pisemnej z maksymalnym </w:t>
      </w:r>
      <w:r>
        <w:rPr>
          <w:sz w:val="22"/>
          <w:szCs w:val="22"/>
        </w:rPr>
        <w:t xml:space="preserve">1-dniowym wyprzedzeniem przed wymaganą dostaw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przedawca zobowiązuje się dostarczać każdorazowo </w:t>
      </w:r>
      <w:r>
        <w:rPr>
          <w:b/>
          <w:color w:val="000000"/>
          <w:sz w:val="22"/>
          <w:szCs w:val="22"/>
        </w:rPr>
        <w:t>zamawianą faktyczną ilość</w:t>
      </w:r>
      <w:r>
        <w:rPr>
          <w:color w:val="000000"/>
          <w:sz w:val="22"/>
          <w:szCs w:val="22"/>
        </w:rPr>
        <w:t xml:space="preserve"> artykułów w terminie wskazanym w zamówieniu.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Dostarczone owoce lub warzywa nie zamawiane </w:t>
      </w:r>
      <w:r>
        <w:rPr>
          <w:b/>
          <w:sz w:val="22"/>
          <w:szCs w:val="23"/>
        </w:rPr>
        <w:t xml:space="preserve">(tj. opakowania zbiorcze czy hurtowe, niezgodne z przedmiotem zamówienia) </w:t>
      </w:r>
      <w:r>
        <w:rPr>
          <w:b/>
          <w:sz w:val="22"/>
          <w:szCs w:val="22"/>
        </w:rPr>
        <w:t xml:space="preserve">nie będą przez Zamawiającego przyjmowane.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W sytuacji, gdy Wykonawca nie będzie dysponował określonym towarem, zobowiązany jest do powiadomienia o tym Zamawiającego co najmniej jeden dzień przed terminem dostawy i uzgodnić z Zamawiającym towar zamienny, spośród produktów wymienionych w formularzu asortymentowo-cenowym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/>
          <w:bCs/>
          <w:color w:val="000000"/>
          <w:sz w:val="22"/>
          <w:szCs w:val="22"/>
        </w:rPr>
        <w:t xml:space="preserve">5. Strony ustalają następującą częstotliwość dostaw </w:t>
      </w:r>
      <w:r>
        <w:rPr>
          <w:bCs/>
          <w:sz w:val="22"/>
          <w:szCs w:val="22"/>
        </w:rPr>
        <w:t>- wg zamówienia, o którym mowa w ust.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>6. D</w:t>
      </w:r>
      <w:r>
        <w:rPr>
          <w:sz w:val="22"/>
          <w:szCs w:val="22"/>
        </w:rPr>
        <w:t>owód dostawy zamówionych owoców i warzyw będzie dostarczany wraz z toware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 Dostawy owoców i warzyw odbywać się będą od poniedziałku do piątku z wyłączeniem wakacj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 Termin realizacji całego zamówienia: </w:t>
      </w:r>
      <w:r>
        <w:rPr>
          <w:b/>
          <w:bCs/>
          <w:color w:val="000000"/>
          <w:sz w:val="22"/>
          <w:szCs w:val="22"/>
          <w:u w:val="single"/>
        </w:rPr>
        <w:t>od ...........</w:t>
      </w:r>
      <w:r>
        <w:rPr>
          <w:b/>
          <w:color w:val="000000"/>
          <w:sz w:val="22"/>
          <w:szCs w:val="22"/>
          <w:u w:val="single"/>
        </w:rPr>
        <w:t>2017r. do 31.12.2017r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ub do wcześniejszego wyczerpania kwoty maksymalnego wynagrodzenia Wykonawcy, określonego w § 2 ust.1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W przypadku niewykonania rzeczowego zakresu przedmiotu umowy, co jest równoznaczne z niewyczerpaniem kwoty maksymalnego wynagrodzenia Wykonawcy (§ 2 ust.1 umowy) w terminie określonym w ust. 8, dopuszcza się możliwość zmiany terminu umowy i realizację dostaw przez Wykonawcę do wyczerpania całego zakresu rzeczowego i finansowego określonego umową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0. Dostarczane produkty winny spełniać wymagania określone w obowiązujących przepisach prawa dotyczących produkcji i obrotu żywności, a w szczególności: Ustawy z dnia 25 sierpnia 2006 r. o bezpieczeństwie żywności i żywienia (tekst jednolity: Dz. U. z 2015r. poz. 594), wraz z przepisami wykonawczymi oraz Ustawy z dnia 21 grudnia 2000 r. o jakości handlowej artykułów rolno-spożywczych (tekst jednolity Dz. U. z 2015r. poz. 678)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 odebrany przedmiot umowy Zamawiający zobowiązuje się zapłacić Sprzedawcy wynagrodzenia w wysokości: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Cs/>
          <w:sz w:val="22"/>
        </w:rPr>
        <w:t>kwota brutto ................ zł</w:t>
      </w:r>
      <w:r>
        <w:rPr>
          <w:sz w:val="22"/>
        </w:rPr>
        <w:t xml:space="preserve"> (słownie: złotych), w tym podatek VAT; zgodnie z ofertą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nagrodzenie za wykonane dostawy naliczane będzie jako iloczyn cen jednostkowych określonych w załączniku nr 1 (formularz asortymentowo – cenowy) do umowy oraz ilości dostarczonych produktów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Wysokość wynagrodzenia Sprzedawcy określona w ust.1 oraz cen jednostkowych, określonych w załączniku od nr 1 do umowy nie podlega zmianie w czasie obowiązywania niniejszej umow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płata za wykonanie przedmiotu umowy następować będzie fakturami częściowymi wystawionymi 1 raz w tygodniu za dostarczone przez Wykonawcę i odebrane przez Zamawiającego owoce i warzywa </w:t>
      </w:r>
      <w:r>
        <w:rPr>
          <w:b/>
          <w:sz w:val="22"/>
          <w:szCs w:val="22"/>
        </w:rPr>
        <w:t>w terminie 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 xml:space="preserve"> od daty doręczenia faktury Zamawiającemu.</w:t>
      </w:r>
    </w:p>
    <w:p>
      <w:pPr>
        <w:pStyle w:val="Normal"/>
        <w:jc w:val="both"/>
        <w:rPr/>
      </w:pPr>
      <w:r>
        <w:rPr>
          <w:sz w:val="22"/>
          <w:szCs w:val="22"/>
        </w:rPr>
        <w:t>2.  Podstawą do przyjęcia przez Zamawiającego każdej faktury stanowi podpisany dokument odbioru owoców i warzyw, o którym mowa w § 4 ust.3 (bez wpisu o odmowie przyjęcia dostarczonych owoców i warzyw, o których mowa w § 4 ust.4 umow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Należność Sprzedawcy będzie płatna przelewem na jego konto określone w fakturze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 datę realizacji płatności uważa się datę obciążenia przez bank należnością konta Zamawiającego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Dokonanie przelewu wierzytelności (cesja) wynikającej z niniejszej umowy wymaga zgody Zamawiającego wyrażonej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rPr/>
      </w:pPr>
      <w:r>
        <w:rPr/>
        <w:t>1. Wykonawca zobowiązuje się każdorazowo dostarczać zamówioną część przedmiotu umowy do Publicznego Przedszkola w Nadarzynie przy ul. Sitarskich 2 własnym transportem, na własny koszt i własne ryzyko, a przewóz owoców i warzyw będzie się odbywał zgodnie z wymogami HACCP i przepisami sanitarno-epidemiologicznym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obowiązany jest do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dostarczania produktów w opakowaniach dopuszczonych do przechowywania i transportu żywności z uwzględnieniem rodzaju dostarczanych </w:t>
      </w:r>
      <w:r>
        <w:rPr>
          <w:sz w:val="22"/>
          <w:szCs w:val="22"/>
        </w:rPr>
        <w:t>owoców i warzyw</w:t>
      </w:r>
      <w:r>
        <w:rPr>
          <w:color w:val="000000"/>
          <w:sz w:val="22"/>
          <w:szCs w:val="22"/>
        </w:rPr>
        <w:t xml:space="preserve"> (opakowania muszą być nieuszkodzone i czyste)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dostarczania </w:t>
      </w:r>
      <w:r>
        <w:rPr>
          <w:sz w:val="22"/>
          <w:szCs w:val="22"/>
        </w:rPr>
        <w:t xml:space="preserve">owoców i warzyw </w:t>
      </w:r>
      <w:r>
        <w:rPr>
          <w:color w:val="000000"/>
          <w:sz w:val="22"/>
          <w:szCs w:val="22"/>
        </w:rPr>
        <w:t>dobrej jakości, tj.: świeżych, w pierwszym gatunku, czystych, bez objawów nadpsucia, pleśni, bez obcych zapachów, o właściwej gramaturze oraz nie później niż w połowie okresu przydatności do spożycia przewidzianego dla danego produktu,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a odpowiedzialności za wady jakościowe produktów (ukryte, nie ukryte) oraz uszkodzenia powstałe podczas transportu produktów, a także zobowiązany jest do niezwłocznej wymiany wadliwego towaru na pełnowartościowy we własnym zakresie i na własny kosz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biór przedmiotu każdej dostawy owoców i warzyw nastąpi przez przedstawiciela Zamawiającego, o którym mowa w § 1 ust.3 umowy i w obecności przedstawiciela Wykonawcy, dokumentem odbioru owoców i warzyw podpisanym przez przedstawicieli stron (zatwierdzonym dowodem dostawy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przypadku stwierdzenia przez Zamawiającego przy odbiorze wadliwej partii dostarczonego towar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iezgodne z opisem w zapytaniu ofertowym, posiadają wady albo ślady zewnętrznego uszkodzenia, lub w innych uzasadnionych przypadkach) reklamacja zostanie zgłoszona telefonicznie i Zamawiający wskaże w dokumencie odbioru, o którym mowa w ust. 3, przyczyny odmowy odbioru oraz wyznaczy nowy termin ich dostarczenia. Procedura czynności odbioru zostanie powtór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emu przysługuje prawo do wniesienia reklamacji wcześniej już odebranych dokumentem odbioru owoców i warzyw, o którym mowa w § 3 ust.2 umowy, posiadających wady uniemożliwiające ich prawidłowe wykorzystanie, w szczególności: smak, zapach, wygląd. Reklamacja zostanie zgłoszona e-mailem lub telefonicznie i potwierdzona pisemn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uje się niezwłocznie do jego wymiany na towar wolny od wad w ilościach zakwestionowanych przez Zamawiającego.</w:t>
      </w:r>
    </w:p>
    <w:p>
      <w:pPr>
        <w:pStyle w:val="Default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7. Dostarczenie nowego produktu nastąpi na koszt i ryzyko Wykonawcy. </w:t>
      </w:r>
    </w:p>
    <w:p>
      <w:pPr>
        <w:pStyle w:val="Default"/>
        <w:jc w:val="both"/>
        <w:rPr/>
      </w:pPr>
      <w:r>
        <w:rPr>
          <w:color w:val="000000"/>
          <w:sz w:val="22"/>
          <w:szCs w:val="23"/>
        </w:rPr>
        <w:t xml:space="preserve">8. W wyjątkowych sytuacjach dostarczenia owoców i warzyw w ilości mniejszej niż zamówiona, lub wystąpienia okoliczności, o których mowa w ust. 4 i 5 niniejszego paragrafu, a nie można dochować terminu, o którym mowa w ust.4, Zamawiającemu przysługuje prawo zakupu brakujących </w:t>
      </w:r>
      <w:r>
        <w:rPr>
          <w:sz w:val="22"/>
          <w:szCs w:val="22"/>
        </w:rPr>
        <w:t>owoców i warzyw</w:t>
      </w:r>
      <w:r>
        <w:rPr>
          <w:color w:val="000000"/>
          <w:sz w:val="22"/>
          <w:szCs w:val="23"/>
        </w:rPr>
        <w:t xml:space="preserve"> w najbliższym sklepie detalicznym, i </w:t>
      </w:r>
      <w:r>
        <w:rPr>
          <w:color w:val="000000"/>
          <w:sz w:val="22"/>
          <w:szCs w:val="22"/>
        </w:rPr>
        <w:t>obciążenia Wykonawcę</w:t>
      </w:r>
      <w:r>
        <w:rPr>
          <w:color w:val="000000"/>
          <w:sz w:val="22"/>
          <w:szCs w:val="23"/>
        </w:rPr>
        <w:t xml:space="preserve"> kosztami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a datę wykonania umowy uważa się datę przekazania wszystkich owoców i warzyw składających się na przedmiot umowy.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ą uprawnienia z tytułu rękojmi za wady fizyczne na zasadach określonych w kodeksie cywilnym, poczynając od dnia podpisania przez strony protokołów odbioru, o których mowa w § 3 ust. 2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rękojmi za wady fizyczne Sprzedawca zobowiązuje się do wymiany wadliwego towaru składającego się na przedmiot umowy na wolne od wad w terminie 48 godzin od zgłoszenia wady przez Zamawiającego w formie pisemnej, faksem lub drogą elektro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wykonaniem obowiązków wynikających z rękojmi za wady ponosi Sprzedaw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1. Sprzedawca zapłaci Zamawiającemu kary umowne w wysokości 0,2% wynagrodzenia określonego w § 2 ust.1 </w:t>
      </w:r>
      <w:r>
        <w:rPr>
          <w:color w:val="000000"/>
          <w:sz w:val="22"/>
          <w:szCs w:val="22"/>
        </w:rPr>
        <w:t xml:space="preserve">niniejszej umowy za każdy rozpoczęty dzień opóźnienia w </w:t>
      </w:r>
      <w:r>
        <w:rPr>
          <w:sz w:val="22"/>
          <w:szCs w:val="22"/>
        </w:rPr>
        <w:t>dotrzymaniu termi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stawy zamawianych owoców i warzyw, określonego w § 1 ust. 5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miany wadliwych artykułów na wolne od wad, określonego w § 5 ust.2 um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Zamawiający ma prawo odstąpić od umowy </w:t>
      </w:r>
      <w:r>
        <w:rPr>
          <w:sz w:val="22"/>
          <w:szCs w:val="22"/>
        </w:rPr>
        <w:t xml:space="preserve">z winy Sprzedawcy </w:t>
      </w:r>
      <w:r>
        <w:rPr>
          <w:bCs/>
          <w:sz w:val="22"/>
          <w:szCs w:val="22"/>
        </w:rPr>
        <w:t xml:space="preserve">bez odszkodowania </w:t>
      </w:r>
      <w:r>
        <w:rPr>
          <w:sz w:val="22"/>
          <w:szCs w:val="22"/>
        </w:rPr>
        <w:t xml:space="preserve">i bez wyznaczenia dodatkowego terminu </w:t>
      </w:r>
      <w:r>
        <w:rPr>
          <w:bCs/>
          <w:sz w:val="22"/>
          <w:szCs w:val="22"/>
        </w:rPr>
        <w:t>w przypadku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dostarczenia przez Sprzedawcę zamawianej części przedmiotu umowy w terminie określonym w § 1 ust.5 i w zamówieniu oraz po bezskutecznym upływie terminu wyznaczonego przez Zamawiającego na jego realizację, o którym mowa w § 4 ust.4 umowy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dmowy wymiany produktu na pełnowartościowy, 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wykonywania obowiązków z tytułu rękojmi za wady fizyczne, o których mowa w § 5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 terminie 45 dni od dnia powzięcia informacji o przyczynie wymienionej w ust.1 lub od dnia bezskutecznego upływu terminu, o którym mowa w ust.2 pkt.1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W przypadku odstąpienia od umowy przez Zamawiającego z przyczyn leżących po stronie Sprzedawcy, opisanych powyżej lub odstąpienia od umowy przez Zamawiającego z przyczyn leżących po stronie Sprzedawcy wynikających z kodeksu cywilnego lub odstąpienia od umowy przez Sprzedawcę z przyczyn nie leżących po stronie Zamawiającego - Sprzedawca zapłaci Zamawiającemu karę umowną w wysokości 20% wynagrodzenia określonego w § 2 ust.1 niniejszej umowy. Kara umowna w powyższej wysokości należna jest Zamawiającemu także w przypadku odstąpienia od umowy w czę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przedawca zobowiązany jest zapłacić karę umowną w terminie 14 dni od daty wystąpienia z żądaniem przez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Zamawiający może potrącić należne mu kary umowne wynagrodzenia przysługującego Sprzedawc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Jeżeli wysokość szkody, poniesionej przez Zamawiającego, przewyższy wysokość kar umownych, o których mowa w ust.1, będzie on uprawniony do dochodzenia odszkodowania na zasadach ogólnych kodeksu cywiln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W sprawach nie uregulowanych w niniejszej umowie będą miały zastosowanie przepisy ustaw: Kodeks Cywilny i inne przepisy właściwe dla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elkie spory mogące wyniknąć przy realizacji postanowień niniejszej umowy, w przypadku nie osiągnięcia porozumienia w drodze negocjacji, poddawane będą orzecznictwu sądu miejsc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szelkie zmiany i uzupełnienia treści niniejszej umowy wymagają formy pisemnej pod rygorem nieważn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Integralne części umowy stanowią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Sprzedawcy - załącznik nr 1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ytanie ofertowe – załącznik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mowa niniejsza sporządzona została w 2 jednobrzmiących egzemplarzach, po 1 egz.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ZAMAWIAJĄCY                                                                                       SPRZEDAW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ind w:right="48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4:00Z</dcterms:created>
  <dc:creator>BĄK, MROCZKOWSKA</dc:creator>
  <dc:description/>
  <dc:language>en-US</dc:language>
  <cp:lastModifiedBy>aga</cp:lastModifiedBy>
  <cp:lastPrinted>2015-07-21T09:32:00Z</cp:lastPrinted>
  <dcterms:modified xsi:type="dcterms:W3CDTF">2016-12-14T21:25:00Z</dcterms:modified>
  <cp:revision>118</cp:revision>
  <dc:subject/>
  <dc:title>umowa na matm</dc:title>
</cp:coreProperties>
</file>