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0"/>
        <w:jc w:val="righ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ZAŁĄCZNIK NR 5 – WZÓR UMOWY</w:t>
      </w:r>
    </w:p>
    <w:p>
      <w:pPr>
        <w:pStyle w:val="Normal"/>
        <w:spacing w:before="12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5"/>
        <w:spacing w:before="120" w:after="0"/>
        <w:jc w:val="center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UMOWA</w:t>
      </w:r>
      <w:r>
        <w:rPr>
          <w:rFonts w:cs="Times New Roman"/>
          <w:color w:val="000000"/>
          <w:szCs w:val="22"/>
        </w:rPr>
        <w:t xml:space="preserve">  </w:t>
      </w:r>
      <w:r>
        <w:rPr>
          <w:rFonts w:cs="Times New Roman"/>
          <w:b/>
          <w:color w:val="000000"/>
          <w:szCs w:val="22"/>
        </w:rPr>
        <w:t>NR  ….../20….</w:t>
      </w:r>
    </w:p>
    <w:p>
      <w:pPr>
        <w:pStyle w:val="PlainText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>Zawarta w dniu ................ 202… r. pomiędzy Gminą Nadarzyn z siedzibą w Nadarzynie przy ul. Mszczonowskiej 24, NIP 5342254841, zwaną dalej Zamawiającym, reprezentowaną przez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>MAŁGORZATĘ NOWAK – Dyrektora Publicznego Przedszkola w Nadarzynie na podstawie   pełnomocnictwa  Wójta  Gminy  Nadarzyn  wydanego  w  dniu  …….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Sprzedawcą, reprezentowaną przez: 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>w wyniku wyboru oferty w wyniku przeprowadzenia postępowania w trybie podstawowym na podstawie art. 275 pkt. 2 ustawy z dnia 11 września 2019r. Prawo zamówień publicznych (tekst jednolity Dz. U. z 2021 r. poz. 1129 ze zm.) została zawarta niniejsza umowa o następującej treści: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leca a Sprzedawca przyjmuje do wykonania zamówienie pn. </w:t>
      </w:r>
    </w:p>
    <w:p>
      <w:pPr>
        <w:pStyle w:val="Heading2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stawy artykułów żywnościowych do Publicznego Przedszkola w Nadarzynie 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Część 1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  <w:r>
        <w:rPr>
          <w:rFonts w:cs="Times New Roman"/>
          <w:b/>
          <w:sz w:val="22"/>
          <w:szCs w:val="22"/>
        </w:rPr>
        <w:t>. Dostawa mięsa, drobiu i wędlin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Część 2.  Dostawa produktów mrożonych;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3. Dostawa ryby i przetworów rybnych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Część 4.  Dostawa pieczywa; 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5.  Dostawa jaj;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6.  Dostawa produktów mleczarskich;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7.  Dostawa różnych produktów spożywczych, mącznych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Część 8.  Dostawa owoców i warzyw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>Część 9. Dostawa soków owocowych i warzywnych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ofertą Sprzedawcy stanowiącą </w:t>
      </w:r>
      <w:r>
        <w:rPr>
          <w:rFonts w:cs="Times New Roman"/>
          <w:sz w:val="22"/>
          <w:szCs w:val="22"/>
          <w:u w:val="single"/>
        </w:rPr>
        <w:t>załącznik nr 1/1 i/lub nr 1/2, i/lub nr 1/3 do nr 1/9</w:t>
      </w:r>
      <w:r>
        <w:rPr>
          <w:rFonts w:cs="Times New Roman"/>
          <w:sz w:val="22"/>
          <w:szCs w:val="22"/>
        </w:rPr>
        <w:t xml:space="preserve"> do umowy zawierającym wykaz ilościowy i cenowy artykułów spożywczych (wypełniony formularz oferty).</w:t>
      </w:r>
    </w:p>
    <w:p>
      <w:pPr>
        <w:pStyle w:val="Normal"/>
        <w:spacing w:before="120" w:after="0"/>
        <w:ind w:right="275" w:hanging="0"/>
        <w:jc w:val="both"/>
        <w:rPr/>
      </w:pPr>
      <w:r>
        <w:rPr>
          <w:rFonts w:cs="Times New Roman"/>
          <w:sz w:val="22"/>
          <w:szCs w:val="22"/>
        </w:rPr>
        <w:t xml:space="preserve">Opis przedmiotu zamówienia zawarty został w specyfikacji warunków zamówienia, stanowiącej </w:t>
      </w:r>
      <w:r>
        <w:rPr>
          <w:rFonts w:cs="Times New Roman"/>
          <w:sz w:val="22"/>
          <w:szCs w:val="22"/>
          <w:u w:val="single"/>
        </w:rPr>
        <w:t>załącznik nr 2</w:t>
      </w:r>
      <w:r>
        <w:rPr>
          <w:rFonts w:cs="Times New Roman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0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y dotyczące ilości i asortymentu poszczególnych dostaw jednostkowych ustalane będą na podstawie jadłospisów tygodniowych, tworzonych na bieżąco, według potrzeb Zamawiającego.</w:t>
      </w:r>
    </w:p>
    <w:p>
      <w:pPr>
        <w:pStyle w:val="Normal"/>
        <w:numPr>
          <w:ilvl w:val="0"/>
          <w:numId w:val="10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yznacza p. ………… do bezpośrednich kontaktów i uzgodnień ze Sprzedawcą, w tym do przyjmowania zamawianych artykułów spożywczych oraz sporządzenia i podpisania protokołu odbioru, o którym mowa w § 4 ust. 3 umowy.</w:t>
      </w:r>
    </w:p>
    <w:p>
      <w:pPr>
        <w:pStyle w:val="Normal"/>
        <w:numPr>
          <w:ilvl w:val="0"/>
          <w:numId w:val="10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ość każdorazowo dostarczanych artykułów żywnościowych dostaw będzie wskazywana przez Zamawiającego w zamówieniu przekazanym faksem, drogą elektroniczną lub w formie pisemnej z maksymalnym 1-dniowym wyprzedzeniem przed wymaganą dostawą. </w:t>
      </w:r>
    </w:p>
    <w:p>
      <w:pPr>
        <w:pStyle w:val="Normal"/>
        <w:spacing w:before="120" w:after="0"/>
        <w:ind w:left="426" w:right="2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wca zobowiązuje się dostarczać każdorazowo </w:t>
      </w:r>
      <w:r>
        <w:rPr>
          <w:rFonts w:cs="Times New Roman"/>
          <w:b/>
          <w:sz w:val="22"/>
          <w:szCs w:val="22"/>
        </w:rPr>
        <w:t>zamawianą faktyczną ilość</w:t>
      </w:r>
      <w:r>
        <w:rPr>
          <w:rFonts w:cs="Times New Roman"/>
          <w:sz w:val="22"/>
          <w:szCs w:val="22"/>
        </w:rPr>
        <w:t xml:space="preserve"> artykułów (waga produktu zgodna z zamówieniem) w terminie wskazanym w zamówieniu. </w:t>
      </w:r>
      <w:r>
        <w:rPr>
          <w:rFonts w:cs="Times New Roman"/>
          <w:b/>
          <w:sz w:val="22"/>
          <w:szCs w:val="22"/>
        </w:rPr>
        <w:t xml:space="preserve">Dostarczone artykuły nie zamawiane (tj. opakowania zbiorcze czy hurtowe, niezgodne z przedmiotem zamówienia) nie będą przez Zamawiającego przyjmowane. </w:t>
      </w:r>
    </w:p>
    <w:p>
      <w:pPr>
        <w:pStyle w:val="Normal"/>
        <w:spacing w:before="120" w:after="0"/>
        <w:ind w:left="426" w:right="2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 xml:space="preserve">W sytuacji, gdy Sprzedawca nie będzie dysponował określonym towarem, zobowiązany jest do powiadomienia o tym Zamawiającego co najmniej jeden dzień przed terminem dostawy i uzgodnić z Zamawiającym produkt zamienny, spośród produktów wymienionych w formularzu asortymentowo-cenowym. </w:t>
      </w:r>
      <w:r>
        <w:rPr>
          <w:rFonts w:cs="Times New Roman"/>
          <w:sz w:val="22"/>
          <w:szCs w:val="22"/>
        </w:rPr>
        <w:t>Jeśli nie będzie takiej możliwości – Zamawiający ma prawo zakupu produktu u innego dostawcy i obciążenia kosztami Sprzedawcy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rony ustalają następującą częstotliwość dostaw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1. Dostawa mięsa, drobiu i wędlin – codziennie do godz. 8.00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2. Dostawa produktów mrożonych – 1 x w tygodniu do godz. 9.00 lub wskazanej w zamówieniu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3. Dostawa ryby przetworów rybnych– wg zamówieni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4. Dostawa pieczywa - codziennie do godz. 8.00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5. Dostawa jaj- wg zamówienia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6. Dostawa produktów mleczarskich- codziennie do godz. 8.00;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7. Dostawa różnych produktów spożywczych, mącznych - 2 x w miesiącu do godz. 9.00 lub wskazanej w zamówieniu;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8. Dostawa owoców i warzyw - codziennie do godz. 8.00,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9. Dostawa soków owocowych i warzywnych - 2 x w miesiącu do godz. 9.00 lub wskazanej w zamówieniu.</w:t>
      </w:r>
    </w:p>
    <w:p>
      <w:pPr>
        <w:pStyle w:val="Normal"/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wód dostawy zamówionych artykułów żywnościowych będzie dostarczany wraz z towarem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y artykułów spożywczych odbywać się będą od poniedziałku do piątku z wyłączeniem wakacji, dni wolnych od pracy Zamawiającego, dni w których przedszkole pracuje całkowicie w systemie zdalnym lub gdy do przedszkola nie zostaną przyprowadzone dzieci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realizacji całego zamówienia: </w:t>
      </w:r>
      <w:r>
        <w:rPr>
          <w:rFonts w:cs="Times New Roman"/>
          <w:b/>
          <w:bCs/>
          <w:sz w:val="22"/>
          <w:szCs w:val="22"/>
          <w:u w:val="single"/>
        </w:rPr>
        <w:t>od ….. stycznia 2022r.</w:t>
      </w:r>
      <w:r>
        <w:rPr>
          <w:rFonts w:cs="Times New Roman"/>
          <w:b/>
          <w:sz w:val="22"/>
          <w:szCs w:val="22"/>
          <w:u w:val="single"/>
        </w:rPr>
        <w:t xml:space="preserve"> do 31.12.2022r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 do wcześniejszego wyczerpania kwoty maksymalnego wynagrodzenia Sprzedawcy, określonego w § 2 ust.1 umowy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niewykonania rzeczowego zakresu przedmiotu umowy, Sprzedawcy nie będą  przysługiwać  względem  zamawiającego  żadne  roszczenia.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ane produkty winny spełniać wymagania określone w obowiązujących przepisach prawa dotyczących produkcji i obrotu żywności, a w szczególności: Ustawy z dnia 25 sierpnia 2006 r. o bezpieczeństwie żywności i żywienia (</w:t>
      </w:r>
      <w:r>
        <w:rPr>
          <w:rFonts w:cs="Times New Roman"/>
          <w:sz w:val="22"/>
          <w:szCs w:val="22"/>
          <w:shd w:fill="FFFFFF" w:val="clear"/>
        </w:rPr>
        <w:t>tekst jedn. Dz. U. z 2020 poz. 2021</w:t>
      </w:r>
      <w:r>
        <w:rPr>
          <w:rFonts w:cs="Times New Roman"/>
          <w:sz w:val="22"/>
          <w:szCs w:val="22"/>
        </w:rPr>
        <w:t xml:space="preserve">), wraz z przepisami wykonawczymi oraz Ustawy z dnia 21 grudnia 2000 r. o jakości handlowej artykułów rolno-spożywczych (tekst jednolity </w:t>
      </w:r>
      <w:r>
        <w:rPr>
          <w:rFonts w:cs="Times New Roman"/>
          <w:sz w:val="22"/>
          <w:szCs w:val="22"/>
          <w:shd w:fill="FFFFFF" w:val="clear"/>
        </w:rPr>
        <w:t> Dz. U. z 2021 poz. 630 ze zm</w:t>
      </w:r>
      <w:r>
        <w:rPr>
          <w:rFonts w:cs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informuje, że umowa będzie zrealizowana w co najmniej 20% łącznego wynagrodzenia Sprzedawcy w danej części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odebrany przedmiot umowy Zamawiający zobowiązuje się zapłacić  Sprzedawcy wynagrodzenia w maksymalnej wysokości,  zgodnie  z  wykorzystanym  asortymentem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zęść 1 - Dostawa mięsa, drobiu i wędlin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1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Część 2. Dostawa produktów mrożonych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2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Część 3. Dostawa ryby i przetworów rybnych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3.</w:t>
      </w:r>
    </w:p>
    <w:p>
      <w:pPr>
        <w:pStyle w:val="TextBody"/>
        <w:tabs>
          <w:tab w:val="clear" w:pos="708"/>
          <w:tab w:val="left" w:pos="5745" w:leader="none"/>
        </w:tabs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zęść 4 - </w:t>
      </w:r>
      <w:r>
        <w:rPr>
          <w:rFonts w:cs="Times New Roman"/>
          <w:b/>
          <w:sz w:val="22"/>
          <w:szCs w:val="22"/>
        </w:rPr>
        <w:t xml:space="preserve">Dostawa pieczywa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4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Część 5. Dostawa jaj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5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Część 6. Dostawa produktów mleczarskich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6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>Część 7. Dostawa różnych produktów spożywczych, mącznych</w:t>
      </w:r>
      <w:r>
        <w:rPr>
          <w:rFonts w:cs="Times New Roman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7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Część 8. Dostawa  owoców i warzyw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8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>Część 9. Dostawa soków owocowych i warzywnych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kwota brutto ................ zł (słownie: złotych), w tym podatek VAT; zgodnie z ofertą dla części 9.</w:t>
      </w:r>
    </w:p>
    <w:p>
      <w:pPr>
        <w:pStyle w:val="Default"/>
        <w:numPr>
          <w:ilvl w:val="0"/>
          <w:numId w:val="12"/>
        </w:numPr>
        <w:spacing w:before="120" w:after="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za wykonane dostawy naliczane będzie jako iloczyn cen jednostkowych określonych w załączniku nr 1/1 i/lub ...1/9 (formularze oferty) do umowy oraz ilości dostarczonych produktów. </w:t>
      </w:r>
    </w:p>
    <w:p>
      <w:pPr>
        <w:pStyle w:val="Default"/>
        <w:numPr>
          <w:ilvl w:val="0"/>
          <w:numId w:val="12"/>
        </w:numPr>
        <w:spacing w:before="120" w:after="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Wysokość cen jednostkowych, określonych w załącznikach od nr 1/1 do 1/9 do umowy z uwagi na ich ryczałtowy charakter nie podlega zmianie w czasie obowiązywania niniejszej umowy.</w:t>
      </w:r>
    </w:p>
    <w:p>
      <w:pPr>
        <w:pStyle w:val="Normal"/>
        <w:spacing w:before="12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łata za wykonanie przedmiotu umowy następować będzie fakturami częściowymi wystawionymi  2 raz w  miesiącu za dostarczone przez  Sprzedawcę  i odebrane przez Zamawiającego artykuły żywnościowe </w:t>
      </w:r>
      <w:r>
        <w:rPr>
          <w:rFonts w:cs="Times New Roman"/>
          <w:b/>
          <w:sz w:val="22"/>
          <w:szCs w:val="22"/>
        </w:rPr>
        <w:t>w terminie 1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ni</w:t>
      </w:r>
      <w:r>
        <w:rPr>
          <w:rFonts w:cs="Times New Roman"/>
          <w:sz w:val="22"/>
          <w:szCs w:val="22"/>
        </w:rPr>
        <w:t xml:space="preserve"> od daty doręczenia faktury Zamawiającemu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do przyjęcia przez Zamawiającego każdej faktury stanowi podpisany dokument odbioru artykułów żywnościowych, o którym mowa w § 4 ust. 3 (bez wpisu o odmowie przyjęcia dostarczonych artykułów żywnościowych, o których mowa w § 4 ust. 4 umowy).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aktury będą wystawiane następująco: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390" w:leader="none"/>
        </w:tabs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Nadarzyn</w:t>
        <w:tab/>
      </w:r>
    </w:p>
    <w:p>
      <w:pPr>
        <w:pStyle w:val="Normal"/>
        <w:tabs>
          <w:tab w:val="clear" w:pos="708"/>
          <w:tab w:val="left" w:pos="2100" w:leader="none"/>
        </w:tabs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Mszczonowska 24</w:t>
      </w:r>
    </w:p>
    <w:p>
      <w:pPr>
        <w:pStyle w:val="Normal"/>
        <w:tabs>
          <w:tab w:val="clear" w:pos="708"/>
          <w:tab w:val="left" w:pos="2100" w:leader="none"/>
        </w:tabs>
        <w:spacing w:before="120" w:after="0"/>
        <w:ind w:left="708" w:hanging="0"/>
        <w:jc w:val="both"/>
        <w:rPr/>
      </w:pPr>
      <w:r>
        <w:rPr>
          <w:rFonts w:cs="Times New Roman"/>
          <w:sz w:val="22"/>
          <w:szCs w:val="22"/>
        </w:rPr>
        <w:t>05-830 Nadarzyn</w:t>
        <w:tab/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: 5342254841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BIORCA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/>
          <w:sz w:val="22"/>
          <w:szCs w:val="22"/>
        </w:rPr>
        <w:t>Publiczne Przedszkole w Nadarzynie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Sitarskich 2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5-830 Nadarzyn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ność Sprzedawcy będzie płatna przelewem na jego konto określone w fakturze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datę realizacji płatności uważa się datę obciążenia przez bank należnością konta Zamawiającego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anie przelewu wierzytelności (cesja) wynikającej z niniejszej umowy wymaga zgody Zamawiającego wyrażonej w formie pisemnej pod rygorem nieważności.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BodyText3"/>
        <w:numPr>
          <w:ilvl w:val="0"/>
          <w:numId w:val="6"/>
        </w:numPr>
        <w:spacing w:before="120" w:after="0"/>
        <w:ind w:left="426" w:right="48" w:hanging="426"/>
        <w:rPr>
          <w:rFonts w:cs="Times New Roman"/>
        </w:rPr>
      </w:pPr>
      <w:r>
        <w:rPr>
          <w:rFonts w:cs="Times New Roman"/>
        </w:rPr>
        <w:t>Sprzedawca zobowiązuje się każdorazowo dostarczać zamówioną część przedmiotu umowy do Publicznego Przedszkola w Nadarzynie przy ul. Sitarskich 2 własnym transportem, na własny koszt i własne ryzyko, a przewóz artykułów będzie się odbywał zgodnie z wymogami HACCP i przepisami sanitarno-epidemiologicznymi.</w:t>
      </w:r>
    </w:p>
    <w:p>
      <w:pPr>
        <w:pStyle w:val="BodyText3"/>
        <w:numPr>
          <w:ilvl w:val="0"/>
          <w:numId w:val="6"/>
        </w:numPr>
        <w:spacing w:before="120" w:after="0"/>
        <w:ind w:left="426" w:right="48" w:hanging="426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starczania produktów w opakowaniach dopuszczonych do przechowywania i transportu żywności z uwzględnieniem rodzaju dostarczanych artykułów (opakowania muszą być nieuszkodzone i czyste), zgodne z wymaganiami swz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color w:val="000000"/>
          <w:sz w:val="22"/>
          <w:szCs w:val="22"/>
        </w:rPr>
        <w:t>dostarczania artykułów spożywczych 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color w:val="000000"/>
          <w:sz w:val="22"/>
          <w:szCs w:val="22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ór przedmiotu każdej dostawy artykułów żywnościowych nastąpi przez przedstawiciela Zamawiającego, o którym mowa w § 1 ust.3 umowy i w obecności przedstawiciela  Sprzedawcy, dokumentem odbioru artykułów żywnościowych podpisanym przez przedstawicieli stron (zatwierdzonym dowodem dostaw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stwierdzenia przez Zamawiającego przy odbiorze wadliwej partii dostarczonego towaru (dostarczone artykuły są niekompletne, niezgodne z opisem w s wz, posiadają wady albo ślady zewnętrznego uszkodzenia, lub w innych uzasadnionych przypadkach) reklamacja zostanie zgłoszona telefonicznie i Zamawiający wskaże w dokumencie odbioru artykułów żywnościowych, o którym mowa w ust. 3, przyczyny odmowy odbioru oraz wyznaczy nowy termin dostarczenia artykułów. Procedura czynności odbioru zostanie powtórzona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emu przysługuje prawo do wniesienia reklamacji artykułów żywnościowych wcześniej już odebranych dokumentem odbioru artykułów żywnościowych, o którym mowa w § 3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zobowiązuje się niezwłocznie do jego wymiany na towar wolny od wad w ilościach zakwestionowanych przez Zamawiająceg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rczenie nowego produktu nastąpi na koszt i ryzyko  Sprzedawcy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jątkowych sytuacjach dostarczenia artykułów żywnościowych w ilości mniejszej niż zamówiona, lub wystąpienia okoliczności, o których mowa w ust. 4 i 5 niniejszego paragrafu, a nie można dochować terminu, o którym mowa w ust.4, Zamawiającemu przysługuje prawo zakupu brakujących artykułów w najbliższym sklepie detalicznym, i obciążenia  Sprzedawcy kosztami zakupu.</w:t>
      </w:r>
    </w:p>
    <w:p>
      <w:pPr>
        <w:pStyle w:val="Normal"/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before="120" w:after="0"/>
        <w:ind w:left="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ą uprawnienia z tytułu rękojmi za wady fizyczne na zasadach określonych w kodeksie cywilnym, poczynając od dnia podpisania przez strony protokołów odbioru, o których mowa w § 3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>W ramach rękojmi za wady fizyczne Sprzedawca zobowiązuje się do wymiany wadliwych artykułów składających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>Wszelkie koszty związane z wykonaniem obowiązków wynikających z rękojmi za wady ponosi Sprzedaw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zapłaci Zamawiającemu kary umowne w wysokości 0,2% wynagrodzenia określonego w § 2 ust.1 (</w:t>
      </w:r>
      <w:r>
        <w:rPr>
          <w:rFonts w:cs="Times New Roman"/>
          <w:i/>
          <w:sz w:val="22"/>
          <w:szCs w:val="22"/>
        </w:rPr>
        <w:t>odpowiednio dla części 1 i/lub części 2  i/lub części 3 aż do części 9</w:t>
      </w:r>
      <w:r>
        <w:rPr>
          <w:rFonts w:cs="Times New Roman"/>
          <w:sz w:val="22"/>
          <w:szCs w:val="22"/>
        </w:rPr>
        <w:t>) niniejszej umowy za każdy rozpoczęty dzień opóźnienia w dotrzymaniu terminu:</w:t>
      </w:r>
    </w:p>
    <w:p>
      <w:pPr>
        <w:pStyle w:val="Normal"/>
        <w:spacing w:before="120" w:after="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dostawy zamawianych artykułów, określonego w § 1 ust. 5 umowy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/>
          <w:sz w:val="22"/>
          <w:szCs w:val="22"/>
        </w:rPr>
        <w:t xml:space="preserve">b) wymiany wadliwych artykułów na wolne od wad, określonego w § 5 ust.2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mawiający ma prawo odstąpić od umowy </w:t>
      </w:r>
      <w:r>
        <w:rPr>
          <w:rFonts w:cs="Times New Roman"/>
          <w:sz w:val="22"/>
          <w:szCs w:val="22"/>
        </w:rPr>
        <w:t xml:space="preserve">z winy Sprzedawcy </w:t>
      </w:r>
      <w:r>
        <w:rPr>
          <w:rFonts w:cs="Times New Roman"/>
          <w:bCs/>
          <w:sz w:val="22"/>
          <w:szCs w:val="22"/>
        </w:rPr>
        <w:t xml:space="preserve">bez odszkodowania </w:t>
      </w:r>
      <w:r>
        <w:rPr>
          <w:rFonts w:cs="Times New Roman"/>
          <w:sz w:val="22"/>
          <w:szCs w:val="22"/>
        </w:rPr>
        <w:t xml:space="preserve">i bez wyznaczenia dodatkowego terminu </w:t>
      </w:r>
      <w:r>
        <w:rPr>
          <w:rFonts w:cs="Times New Roman"/>
          <w:bCs/>
          <w:sz w:val="22"/>
          <w:szCs w:val="22"/>
        </w:rPr>
        <w:t>w przypadk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nie dostarczenia przez Sprzedawcę zamawianej części przedmiotu umowy w terminie określonym w § 1 ust. 5 i w zamówieniu oraz po bezskutecznym upływie terminu wyznaczonego przez Zamawiającego na jego realizację, o którym mowa w § 4 ust.4 umowy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/>
          <w:sz w:val="22"/>
          <w:szCs w:val="22"/>
        </w:rPr>
        <w:t xml:space="preserve">odmowy wymiany produktu na pełnowartościowy,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iewykonywania obowiązków z tytułu rękojmi za wady fizyczne, o których mowa w § 5 umowy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o najmniej trzykrotnej próby dostarczenia produktów niezgodnych z zamówieniem lub niespełniających wymogów swz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terminie 45 dni od dnia powzięcia informacji o przyczynie odstąpienia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odstąpienia od umowy przez Zamawiającego z przyczyn leżących po stronie Sprzedawcy, opisanych powyżej lub odstąpienia od umowy przez Zamawiającego z przyczyn leżących po stronie Sprzedawcy wynikających z kodeksu cywilnego lub odstąpienia od umowy przez Sprzedawcę z przyczyn nie leżących po stronie Zamawiającego - Sprzedawca zapłaci Zamawiającemu karę umowną w wysokości 20% wynagrodzenia określonego w § 2 ust.1 niniejszej umowy. Kara umowna w powyższej wysokości należna jest Zamawiającemu także w przypadku odstąpienia od umowy w części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kar umownych do wysokości 30% wartości wynagrodzenia Wykonawcy w danej części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wca zobowiązany jest zapłacić karę umowną w terminie 14 dni od daty wystąpienia z żądaniem przez Zamawiającego. W przypadku braku zapłaty kary umownej w terminie wskazanym w zdaniu poprzedzającym, Zamawiający może potrącić należne mu kary umowne wynagrodzenia przysługującego Sprzedawcy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 uregulowanych w niniejszej umowie będą miały zastosowanie przepisy ustaw: Kodeks Cywilny i inne przepisy właściwe dla przedmiotu zamówienia.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niknąć przy realizacji postanowień niniejszej umowy, w przypadku nie osiągnięcia porozumienia w drodze negocjacji, poddawane będą orzecznictwu sądu miejsca siedziby Zamawiającego.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szelkie zmiany i uzupełnienia treści niniejszej umowy wymagają formy pisemnej pod rygorem nieważności. 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przewiduje istotne zmiany umowy w stosunku do treści oferty na podstawie której wybrano Wykonawcę w przypadk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ieczności zmniejszenia ilości przewidywanego asortymentu i zmniejszenie wynagrodz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czerpania przewidywanego wynagrodzenia Wykonawcy w danej części w trakcie roku budżetowego – możliwe wówczas będzie zwiększenie wynagrodzenia Wykonawcy w oparciu o ceny jednostkowe wskazane w ofercie Wykonawcy, stanowiącej załącznik do umowy.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lne części umowy stanowią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Sprzedawcy - załącznik nr 1/1 i/lub załącznik nr 1/2 i/lub załącznik nr 1/3 do nr 1/9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/>
          <w:sz w:val="22"/>
          <w:szCs w:val="22"/>
        </w:rPr>
        <w:t>swz – załącznik nr 2.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niniejsza sporządzona została w 2 jednobrzmiących egzemplarzach, po 1 egz. dla każdej ze stron.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>ZAMAWIAJĄCY                                                                                       SPRZEDAWCA</w:t>
      </w:r>
    </w:p>
    <w:p>
      <w:pPr>
        <w:pStyle w:val="Normal"/>
        <w:spacing w:before="12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W postępowaniu dopuszczono możliwość składania ofert częściowych z podziałem na części 1-9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0" w:after="40"/>
      <w:ind w:hanging="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qFormat/>
    <w:rPr>
      <w:rFonts w:cs="Times New Roman"/>
      <w:b/>
      <w:i/>
      <w:smallCaps/>
      <w:color w:val="943634"/>
    </w:rPr>
  </w:style>
  <w:style w:type="character" w:styleId="Heading9Char">
    <w:name w:val="Heading 9 Char"/>
    <w:qFormat/>
    <w:rPr>
      <w:rFonts w:cs="Times New Roman"/>
      <w:b/>
      <w:i/>
      <w:smallCaps/>
      <w:color w:val="622423"/>
    </w:rPr>
  </w:style>
  <w:style w:type="character" w:styleId="TitleChar">
    <w:name w:val="Title Char"/>
    <w:qFormat/>
    <w:rPr>
      <w:rFonts w:cs="Times New Roman"/>
      <w:smallCaps/>
      <w:sz w:val="48"/>
      <w:szCs w:val="48"/>
    </w:rPr>
  </w:style>
  <w:style w:type="character" w:styleId="SubtitleChar">
    <w:name w:val="Subtitle Char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  <w:color w:val="C0504D"/>
    </w:rPr>
  </w:style>
  <w:style w:type="character" w:styleId="Emphasis">
    <w:name w:val="Emphasis"/>
    <w:qFormat/>
    <w:rPr>
      <w:rFonts w:cs="Times New Roman"/>
      <w:b/>
      <w:i/>
      <w:iCs/>
      <w:spacing w:val="1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FFFFFF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  <w:i/>
      <w:color w:val="C0504D"/>
      <w:spacing w:val="10"/>
    </w:rPr>
  </w:style>
  <w:style w:type="character" w:styleId="SubtleReference">
    <w:name w:val="Subtle Reference"/>
    <w:qFormat/>
    <w:rPr>
      <w:rFonts w:cs="Times New Roman"/>
      <w:b/>
    </w:rPr>
  </w:style>
  <w:style w:type="character" w:styleId="IntenseReference">
    <w:name w:val="Intense Reference"/>
    <w:qFormat/>
    <w:rPr>
      <w:rFonts w:cs="Times New Roman"/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Times New Roman"/>
      <w:i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pl-PL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PlainTextChar">
    <w:name w:val="Plain Text Char"/>
    <w:qFormat/>
    <w:rPr>
      <w:rFonts w:ascii="Courier New" w:hAnsi="Courier New" w:cs="Times New Roman"/>
      <w:lang w:val="pl-PL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12" w:space="1" w:color="808080"/>
      </w:pBdr>
      <w:jc w:val="right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i/>
      <w:iCs/>
      <w:sz w:val="28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qFormat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ind w:left="0" w:right="48" w:hanging="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9:00Z</dcterms:created>
  <dc:creator>Dyr</dc:creator>
  <dc:description/>
  <cp:keywords/>
  <dc:language>en-US</dc:language>
  <cp:lastModifiedBy>Monika Borkowska</cp:lastModifiedBy>
  <cp:lastPrinted>2021-11-25T11:34:00Z</cp:lastPrinted>
  <dcterms:modified xsi:type="dcterms:W3CDTF">2021-12-07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