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spacing w:before="0" w:after="120"/>
        <w:rPr/>
      </w:pPr>
      <w:r>
        <w:rPr/>
        <w:t>Owoce,  Warzywa  /CPV-15300000-1/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0"/>
        <w:gridCol w:w="1098"/>
        <w:gridCol w:w="1417"/>
        <w:gridCol w:w="1418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 ARTYKUŁ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. 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SKALI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DN.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błka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sz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iw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a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w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arańcz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daryn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o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uskaw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;Century Gothic"/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ler - korze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uszka- korze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ew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bu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ogr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kwasz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pusta  biała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pekińs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 czerw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rek  zielo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rek  kwaszo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y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ch  50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ior  śwież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kuły  śwież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do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pior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ę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ka  pietrusz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ę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ę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odkiew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ę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zewica  czerwona 50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a  biała  drobna 50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a  lodow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iwka  susz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i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osnek głów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rep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ar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ędy  bambusa  31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ka  szparagowa  żół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nasy  580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zoskwinie  w  syropie  850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try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u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le  susz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ynki  susz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ela  świeża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RAZEM  (suma  kol.  7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6:00Z</dcterms:created>
  <dc:creator>Sekretariat</dc:creator>
  <dc:description/>
  <dc:language>en-US</dc:language>
  <cp:lastModifiedBy>aga</cp:lastModifiedBy>
  <dcterms:modified xsi:type="dcterms:W3CDTF">2016-12-14T20:54:00Z</dcterms:modified>
  <cp:revision>3</cp:revision>
  <dc:subject/>
  <dc:title/>
</cp:coreProperties>
</file>